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5.11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0.10.2014г. № 257/1 "О проведении публичных слушаний по вопросу изменения вида разрешенного использования земельного участка", слушание назначено на 05.11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5.11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ого участка с кадастровым номером 70:14:0113001:476, с «для огородниче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11-10T09:31:00Z</dcterms:modified>
  <cp:revision>83</cp:revision>
  <dc:subject/>
  <dc:title> </dc:title>
</cp:coreProperties>
</file>