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                        05.03.201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вопросу изменения вида  разрешенного использования земельных участков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кадастровыми номерами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16"/>
          <w:szCs w:val="16"/>
        </w:rPr>
        <w:t>70:14:0100038:1054, расположенного по адресу: Томская область, Томский район, п. Кайдаловка, пер. Дачный, 1а с «для жилищного строительства домов малоэтажной жилой застройки, в том числе индивидуальной жилой застройки» на «для проектирования и строительства трансформаторной подстанции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16"/>
          <w:szCs w:val="16"/>
        </w:rPr>
        <w:t>70:14:0100005:317, расположенного по адресу: Томская область, Томский район, д. Борики, ул. Лесная, 1а с «для эксплуатации и обслуживания станции КНС» на «для размещения станции КНС»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Постановлений Главы администрации  Зоркальцевского сельского поселения от 10.02.2014г. № 30, от 27.02.2014 г. № 45 "О проведении публичных слушаний по вопросу изменения вида разрешенного использования земельного участка", слушание назначено на 05.03.2014г. в 15.00 по адресу: с. Зоркальцево, ул. Совхозная, 14, актовый зал админист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брание по проведению публичных слушаний было проведено 05.03.2014г.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 xml:space="preserve">: проведение публичных слушаний по вопросу изменения вида  разрешенного использования </w:t>
      </w:r>
      <w:r>
        <w:rPr>
          <w:b/>
        </w:rPr>
        <w:t xml:space="preserve"> </w:t>
      </w:r>
      <w:r>
        <w:rPr>
          <w:sz w:val="22"/>
          <w:szCs w:val="22"/>
        </w:rPr>
        <w:t xml:space="preserve">земельных участков с кадастровыми номерами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16"/>
          <w:szCs w:val="16"/>
        </w:rPr>
        <w:t>70:14:0100038:1054, расположенного по адресу: Томская область, Томский район, п. Кайдаловка, пер. Дачный, 1а с «для жилищного строительства домов малоэтажной жилой застройки, в том числе индивидуальной жилой застройки» на «для проектирования и строительства трансформаторной подстанции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16"/>
          <w:szCs w:val="16"/>
        </w:rPr>
        <w:t>70:14:0100005:317, расположенного по адресу: Томская область, Томский район, д. Борики, ул. Лесная, 1а с «для эксплуатации и обслуживания станции КНС» на «для размещения станции КНС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ых участко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ых участков, отсутствовали. Письменных замечаний и предложений по вопросу изменения вида  разрешенного </w:t>
      </w:r>
      <w:r>
        <w:rPr>
          <w:sz w:val="24"/>
          <w:szCs w:val="24"/>
        </w:rPr>
        <w:t xml:space="preserve">использования земельных участков с кадастровыми номерами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16"/>
          <w:szCs w:val="16"/>
        </w:rPr>
        <w:t>70:14:0100038:1054, расположенного по адресу: Томская область, Томский район, п. Кайдаловка, пер. Дачный, 1а с «для жилищного строительства домов малоэтажной жилой застройки, в том числе индивидуальной жилой застройки» на «для проектирования и строительства трансформаторной подстанции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16"/>
          <w:szCs w:val="16"/>
        </w:rPr>
        <w:t>70:14:0100005:317, расположенного по адресу: Томская область, Томский район, д. Борики, ул. Лесная, 1а с «для эксплуатации и обслуживания станции КНС» на «для размещения станции КНС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адрес организатора публичных слушаний не поступил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 итогам проведения публичных слушаний за предложение: одобрить изменения вида  разрешенного использования</w:t>
      </w:r>
      <w:r>
        <w:rPr>
          <w:b/>
        </w:rPr>
        <w:t xml:space="preserve"> </w:t>
      </w:r>
      <w:r>
        <w:rPr>
          <w:sz w:val="22"/>
          <w:szCs w:val="22"/>
        </w:rPr>
        <w:t xml:space="preserve">земельных участков с кадастровыми номерами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16"/>
          <w:szCs w:val="16"/>
        </w:rPr>
        <w:t>70:14:0100038:1054, расположенного по адресу: Томская область, Томский район, п. Кайдаловка, пер. Дачный, 1а с «для жилищного строительства домов малоэтажной жилой застройки, в том числе индивидуальной жилой застройки» на «для проектирования и строительства трансформаторной подстанции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16"/>
          <w:szCs w:val="16"/>
        </w:rPr>
        <w:t>70:14:0100005:317, расположенного по адресу: Томская область, Томский район, д. Борики, ул. Лесная, 1а с «для эксплуатации и обслуживания станции КНС» на «для размещения станции КНС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ЗА </w:t>
      </w:r>
      <w:r>
        <w:rPr>
          <w:sz w:val="24"/>
        </w:rPr>
        <w:t>-  10</w:t>
      </w:r>
      <w:r>
        <w:rPr>
          <w:i/>
          <w:sz w:val="24"/>
        </w:rPr>
        <w:t xml:space="preserve">(десять)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ОТИВ </w:t>
      </w:r>
      <w:r>
        <w:rPr>
          <w:sz w:val="24"/>
        </w:rPr>
        <w:t xml:space="preserve">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ВОЗДЕРЖАЛСЯ</w:t>
      </w:r>
      <w:r>
        <w:rPr>
          <w:sz w:val="24"/>
        </w:rPr>
        <w:t xml:space="preserve"> 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добрить изменение вида разрешенного использования земельных участков с кадастровыми номерами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0:14:0100038:1054, расположенного по адресу: Томская область, Томский район, п. Кайдаловка, пер. Дачный, 1а с «для жилищного строительства домов малоэтажной жилой застройки, в том числе индивидуальной жилой застройки» на «для проектирования и строительства трансформаторной подстанции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0:14:0100005:317, расположенного по адресу: Томская область, Томский район, д. Борики, ул. Лесная, 1а с «для эксплуатации и обслуживания станции КНС» на «для размещения станции КНС»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тор публичных слушаний                                                                    В.Н. Лобыня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 В.А. Малец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04:00Z</dcterms:created>
  <dc:creator>Adm</dc:creator>
  <dc:description/>
  <cp:keywords/>
  <dc:language>en-US</dc:language>
  <cp:lastModifiedBy>User</cp:lastModifiedBy>
  <cp:lastPrinted>2010-04-01T09:25:00Z</cp:lastPrinted>
  <dcterms:modified xsi:type="dcterms:W3CDTF">2014-03-06T05:36:00Z</dcterms:modified>
  <cp:revision>85</cp:revision>
  <dc:subject/>
  <dc:title> </dc:title>
</cp:coreProperties>
</file>