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2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22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 от  21 ноября 2018 № 561, письма в Совет Зоркальцевского сельского поселения от  28 ноябр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1742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45233,3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46708,7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 xml:space="preserve">4. </w:t>
      </w:r>
      <w:r>
        <w:rPr>
          <w:bCs/>
        </w:rPr>
        <w:t xml:space="preserve">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28.11. 2018 № 45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8,7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8,7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594,7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1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1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5,7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7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7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8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8,7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5,2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,3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99,3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1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1,1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,8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12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12,4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9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28.11. 2018 № 45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,8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2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7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рганизацию и проведение на территории Зоркальцевского сельского поселения Международного фестиваля народных ремесел «Праздник Т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учковой Таисии Александровне, зарегистрированной и проживающей по адресу: Россия, Томская область, Томский район, д. Березкино, ул. Сибирская, д. 13, кв. 1 на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11-28T09:35:00Z</cp:lastPrinted>
  <dcterms:modified xsi:type="dcterms:W3CDTF">2018-11-28T03:37:00Z</dcterms:modified>
  <cp:revision>572</cp:revision>
  <dc:subject/>
  <dc:title/>
</cp:coreProperties>
</file>