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2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проекта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 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бюджет Зоркальцевского сельского поселения на 2019 год в первом чтен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бюджета Зоркальцевского сельского поселения на 2019 год на 21.12.2018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 публичных слушаний Постникову Елену Владимировну – секретаря Сов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ведущего специалиста по экономической политике и бюджетному планированию Амелину И.М.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 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8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9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8113,2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28113,2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9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9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9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9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9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9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9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9 год в сумме 1963,2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3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9 года установлен в сумме 0 рублей. Обязательства  по муниципальным гарантиям на 2019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9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9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9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9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9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8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8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9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9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9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oem</dc:creator>
  <dc:description/>
  <dc:language>en-US</dc:language>
  <cp:lastModifiedBy>Пользователь</cp:lastModifiedBy>
  <cp:lastPrinted>2016-12-07T14:43:00Z</cp:lastPrinted>
  <dcterms:modified xsi:type="dcterms:W3CDTF">2018-11-28T08:37:00Z</dcterms:modified>
  <cp:revision>3</cp:revision>
  <dc:subject/>
  <dc:title/>
</cp:coreProperties>
</file>