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3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проекта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5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5 год в первом чтении согласно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проекту бюджета Зоркальцевского сельского поселения на 2015 год на 01.12.2014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zorkpo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tomsk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ab/>
        <w:t xml:space="preserve">                №                  от                   2014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5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района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9522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9522,0 тыс.  руб.;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.08038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единого сельскохозяйственного налога – 5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 процентов;</w:t>
      </w:r>
    </w:p>
    <w:p>
      <w:pPr>
        <w:pStyle w:val="TextBody"/>
        <w:keepNext w:val="true"/>
        <w:jc w:val="both"/>
        <w:rPr/>
      </w:pPr>
      <w:r>
        <w:rPr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</w:t>
      </w:r>
      <w:r>
        <w:rPr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еналоговых доходов бюджетов поселений – 100 процен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5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главных администраторов источников финансирования дефицита бюджета Зоркальцевского сельского поселения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Утвердить перечень источников финансирования дефицита бюджета Зоркальцевского сельского поселения  на 2015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Утвердить объем межбюджетных трансфертов, предоставляемых другим бюджетам бюджетной системы Российской Федерации в 2015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5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5 год в сумме 1688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218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47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5 года установлен в сумме 0 рублей. Обязательства 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5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5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5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4г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22,0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2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8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80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4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5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4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5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11-24T16:54:00Z</cp:lastPrinted>
  <dcterms:modified xsi:type="dcterms:W3CDTF">2014-11-24T10:55:00Z</dcterms:modified>
  <cp:revision>165</cp:revision>
  <dc:subject/>
  <dc:title/>
</cp:coreProperties>
</file>