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24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24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31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вязи  с уведомлением по расчетам между бюджетами Управления финансов Администрации Томского района от 11.11.2014 № 324, распоряжениями Администрации Зоркальцевского сельского поселения от 27.10.2014 № 67, 68  и от 06.11.2014 № 70 «Об оказании материальной помощи единовременного характера» (в связи с пожарами), письмом в Совет Зоркальцевского сельского поселения от 21.11.2014г. № 08-07-2281и на основании ст. 9 Бюджетного кодекса Российской Федерации,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4563,4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7138,8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2575,4 тыс. руб.».</w:t>
      </w:r>
    </w:p>
    <w:p>
      <w:pPr>
        <w:pStyle w:val="Normal"/>
        <w:jc w:val="both"/>
        <w:rPr>
          <w:bCs/>
        </w:rPr>
      </w:pPr>
      <w:r>
        <w:rPr/>
        <w:t xml:space="preserve">3. Приложение 3 </w:t>
      </w:r>
      <w:r>
        <w:rPr>
          <w:bCs/>
        </w:rPr>
        <w:t xml:space="preserve">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 Приложение 4 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szCs w:val="22"/>
              </w:rPr>
              <w:t xml:space="preserve"> Решению Совета Зоркальцев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от   24.11.2014 № 26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2"/>
                <w:szCs w:val="22"/>
              </w:rPr>
              <w:t>сельского поселения от 26.12.2013 № 35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О бюджете Зоркальцевского сельского поселения на 2014 год»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3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3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06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7,3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73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9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9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30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0,7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7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4.11. 2014 № 2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6.12.2013 № 35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4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3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таж (строительство) огра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выплаты </w:t>
            </w:r>
            <w:r>
              <w:rPr>
                <w:color w:val="000000"/>
                <w:szCs w:val="22"/>
              </w:rPr>
              <w:t>единовременного характера Бондаревой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оформление площадки и сцены в парке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к празднованию 70-й годовщины 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11-24T16:59:00Z</cp:lastPrinted>
  <dcterms:modified xsi:type="dcterms:W3CDTF">2014-11-24T10:59:00Z</dcterms:modified>
  <cp:revision>197</cp:revision>
  <dc:subject/>
  <dc:title/>
</cp:coreProperties>
</file>