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 « 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1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1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28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ind w:righ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  <w:r>
        <w:rPr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Зоркальцевского сельского поселения  от 03.06.2013 № 16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инятии Положения «Об оплате труда муниципальных служащих Администрации Зоркальцев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ункта 3 статьи 33 главы 3 Устава муниципального образования «Зоркальцевское сельское поселение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Зоркальцевского сельского поселения 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3.06.2013 № 16 «О принят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б оплате труда муниципальных служащих Администрации Зоркальцевского сельского поселения (в последующих редакциях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) в наименовании решения, пункте 1 решения, наименовании приложения к решению слова «Администрации Зоркальцевского сельского поселения» заменить словами «муниципального образования «Зоркальцевского сельского поселения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раздела I Положения «Об оплате труда муниципальных служащих Администрации Зоркальцевского сельского поселения» слова «Администрации Зоркальцевского сельского поселения» заменить словами «муниципального образования «Зоркальцевского сельского посе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IV Положения «Об оплате труда муниципальных служащих Администрации Моряковского сельского посел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.03.2013 №36-ОЗ «О классных чинах муниципальных служащих в Том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за классный чин муниципальному служащему устанавливается в соответствии с присвоенным ему классным чи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3879"/>
        <w:gridCol w:w="1418"/>
        <w:gridCol w:w="1276"/>
        <w:gridCol w:w="1275"/>
      </w:tblGrid>
      <w:tr>
        <w:trPr>
          <w:trHeight w:val="6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мер оклада за классный чин (рублей в месяц)</w:t>
            </w:r>
          </w:p>
        </w:tc>
      </w:tr>
      <w:tr>
        <w:trPr>
          <w:trHeight w:val="4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749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0, 13,15,16,21-27,32 Положения слова «…распоряжение Администрации Зоркальцевского сельского поселения…» заменить словами «…распоряжением (приказом) представителя нанимателя (работодателя)…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hi-IN" w:bidi="hi-IN"/>
        </w:rPr>
        <w:t xml:space="preserve">5) </w:t>
      </w:r>
      <w:r>
        <w:rPr>
          <w:sz w:val="28"/>
          <w:szCs w:val="28"/>
        </w:rPr>
        <w:t>приложение к Положению «Об оплате труда муниципальных служащих Администрации Зоркальцевского сельского поселения» изложить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но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1 января 2014 года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>
          <w:i/>
        </w:rPr>
        <w:t>(для сельских поселений 4 группы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ЗОРКАЛЬЦЕВ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969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06C16E5E0AE7652DB3A6E3A5DF5045C11243B58D7B6EF81DE00C4BFCEF5D7D7q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09-12T09:25:00Z</cp:lastPrinted>
  <dcterms:modified xsi:type="dcterms:W3CDTF">2014-09-12T03:26:00Z</dcterms:modified>
  <cp:revision>256</cp:revision>
  <dc:subject/>
  <dc:title/>
</cp:coreProperties>
</file>