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02.09.2014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 xml:space="preserve">02.09.2014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27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</w:t>
      </w:r>
    </w:p>
    <w:p>
      <w:pPr>
        <w:pStyle w:val="Normal"/>
        <w:rPr>
          <w:b/>
          <w:b/>
        </w:rPr>
      </w:pPr>
      <w:r>
        <w:rPr>
          <w:b/>
        </w:rPr>
        <w:t>Решения Совета Зоркальц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31.03.2008г. № 27</w:t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6"/>
          <w:szCs w:val="26"/>
        </w:rPr>
        <w:t>О принятии Положения «Об оплате тру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, не являющихся муниципальными служащи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 xml:space="preserve">В соответствии со статьями 135 и 144 Трудового кодекса Российской Федерации, постановлением Главы Зоркальцевского сельского поселения  от 26.08.2014 года №192 «Об утверждении Положения об оплате труда работников, осуществляющих обеспечение деятельности Администрации Зоркальцевского сельского поселения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нить Решения Совета Зоркальцевского сельского поселения от 31.03.2008г.     № 27 «Об утверждении Положения об оплате труда работников, осуществляющих обеспечение деятельности Администрации Зоркальце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6"/>
        <w:tabs>
          <w:tab w:val="clear" w:pos="6804"/>
          <w:tab w:val="left" w:pos="7185" w:leader="none"/>
        </w:tabs>
        <w:spacing w:before="0" w:after="0"/>
        <w:ind w:left="-180" w:hanging="0"/>
        <w:rPr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Cs/>
          <w:szCs w:val="24"/>
        </w:rPr>
        <w:t>Глава Зоркальцевского сельского поселения</w:t>
        <w:tab/>
        <w:t xml:space="preserve">              В.Н.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3:00Z</dcterms:created>
  <dc:creator>1</dc:creator>
  <dc:description/>
  <cp:keywords/>
  <dc:language>en-US</dc:language>
  <cp:lastModifiedBy>Larisa</cp:lastModifiedBy>
  <cp:lastPrinted>2013-12-26T14:59:00Z</cp:lastPrinted>
  <dcterms:modified xsi:type="dcterms:W3CDTF">2014-09-01T09:16:00Z</dcterms:modified>
  <cp:revision>45</cp:revision>
  <dc:subject/>
  <dc:title/>
</cp:coreProperties>
</file>