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15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15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2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вязи  с уведомлениями по расчетам между бюджетами Управления финансов Администрации Томского района от 02.07.2014 № 209 и  от 31.07.2014 № 156, распоряжением Администрации Зоркальцевского сельского поселения от 30.07.2014 № 43 «Об оказании материальной помощи единовременного характера», письмом в Совет Зоркальцевского сельского поселения от 11.08.2014г. № 08-07-1298 и ст. 92.1 Бюджетного кодекса Российской Федерации,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6.12.2013г. № 35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4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1643,2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4218,6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2575,4 тыс. руб.».</w:t>
      </w:r>
    </w:p>
    <w:p>
      <w:pPr>
        <w:pStyle w:val="Normal"/>
        <w:jc w:val="both"/>
        <w:rPr>
          <w:bCs/>
        </w:rPr>
      </w:pPr>
      <w:r>
        <w:rPr/>
        <w:t xml:space="preserve">3. Приложение 3 </w:t>
      </w:r>
      <w:r>
        <w:rPr>
          <w:bCs/>
        </w:rPr>
        <w:t xml:space="preserve">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 Приложение 4 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иложение </w:t>
            </w:r>
          </w:p>
          <w:p>
            <w:pPr>
              <w:pStyle w:val="Heading1"/>
              <w:rPr/>
            </w:pPr>
            <w:r>
              <w:rPr>
                <w:i/>
                <w:sz w:val="22"/>
              </w:rPr>
              <w:t>к</w:t>
            </w:r>
            <w:r>
              <w:rPr>
                <w:i/>
                <w:sz w:val="22"/>
                <w:szCs w:val="22"/>
              </w:rPr>
              <w:t xml:space="preserve"> Решению Совета Зоркальцевского сельского поселения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от   15.08. 2014 № 17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 бюджете Зоркальцевского сельского поселения на 2013 год»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   26.12. 2013 № 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1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73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85,7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87,3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,3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кровли клуба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поездки на конкурс в Моск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5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15.08. 2014 № 17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бюджете Зоркальцевского сельского поселения на 2013 год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</w:rPr>
        <w:t>от   26.12. 2013 № 3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81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4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ыплату единовременного характера Непомнящих Т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нтаж (строительство) огра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уничтожение очагов дикорастущих наркосодержащих растений (коноп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2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4-08-14T14:43:00Z</cp:lastPrinted>
  <dcterms:modified xsi:type="dcterms:W3CDTF">2014-08-14T08:43:00Z</dcterms:modified>
  <cp:revision>179</cp:revision>
  <dc:subject/>
  <dc:title/>
</cp:coreProperties>
</file>