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24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ля обеспечения муниципальных нужд </w:t>
      </w:r>
    </w:p>
    <w:p>
      <w:pPr>
        <w:pStyle w:val="Style12"/>
        <w:spacing w:before="0" w:after="0"/>
        <w:rPr/>
      </w:pPr>
      <w:r>
        <w:rPr>
          <w:bCs/>
        </w:rPr>
        <w:t xml:space="preserve">Зоркальцевского сельского поселения </w:t>
      </w:r>
      <w:r>
        <w:rPr>
          <w:rStyle w:val="StrongEmphasis"/>
          <w:highlight w:val="yellow"/>
        </w:rPr>
        <w:t xml:space="preserve"> </w:t>
      </w:r>
    </w:p>
    <w:p>
      <w:pPr>
        <w:pStyle w:val="Normal"/>
        <w:keepNext w:val="true"/>
        <w:rPr/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ab/>
      </w:r>
      <w:r>
        <w:rPr/>
        <w:t xml:space="preserve">В соответствии с параграфом 4 главы 30 Гражданского кодекса Российской Федерации, ст.72 Бюджетного кодекса Российской Федерации, ст.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Томской области, регулирующими отношения, связанные с контрактной системой в сфере закупок, руководствуясь Уставом муниципального образования «Зоркальцевское сельское поселение», 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/>
        <w:t xml:space="preserve">1. </w:t>
        <w:tab/>
        <w:t>Утвердить «</w:t>
      </w:r>
      <w:r>
        <w:rPr>
          <w:bCs/>
        </w:rPr>
        <w:t>Положение о контрактной системе в сфере закупок товаров, работ, услуг для обеспечения муниципальных нужд Зоркальцевского сельского поселения</w:t>
      </w:r>
      <w:r>
        <w:rPr/>
        <w:t>» согласно Приложения 1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firstLine="360"/>
        <w:jc w:val="both"/>
        <w:rPr>
          <w:bCs/>
        </w:rPr>
      </w:pPr>
      <w:r>
        <w:rPr/>
        <w:t xml:space="preserve">2. Признать утратившим силу решение Совета Зоркальцевского сельского поселения от </w:t>
      </w:r>
      <w:r>
        <w:rPr>
          <w:rStyle w:val="StrongEmphasis"/>
          <w:b w:val="false"/>
        </w:rPr>
        <w:t>28.01.2011 № 03 «О принятии положения о муниципальном заказе  Зоркальцевского сельского  поселения</w:t>
      </w:r>
      <w:r>
        <w:rPr/>
        <w:t xml:space="preserve"> (в редакции от 19.04.2012 № 09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     </w:t>
      </w:r>
      <w:r>
        <w:rPr/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 Настоящее Положение вступает в силу с момента опубликования и распространяет свое действие на правоотношения возникшие с 1 января 2014 года, за исключением пунктов 2.1., 2.2., 2.3., 2.6., вступающих в силу с 1 января 2015 года, пунктов 2.5., 4.1., 4.2., 4.3., пп.1 п.5.3, вступающих в силу с 1 января 2016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  <w:t>Приложение  к решению</w:t>
      </w:r>
    </w:p>
    <w:p>
      <w:pPr>
        <w:pStyle w:val="Normal"/>
        <w:autoSpaceDE w:val="false"/>
        <w:jc w:val="right"/>
        <w:rPr/>
      </w:pPr>
      <w:r>
        <w:rPr/>
        <w:t>Совета Зоркальцевского сельского поселения</w:t>
      </w:r>
    </w:p>
    <w:p>
      <w:pPr>
        <w:pStyle w:val="Normal"/>
        <w:tabs>
          <w:tab w:val="clear" w:pos="708"/>
          <w:tab w:val="left" w:pos="5911" w:leader="none"/>
          <w:tab w:val="right" w:pos="9921" w:leader="none"/>
        </w:tabs>
        <w:autoSpaceDE w:val="false"/>
        <w:jc w:val="right"/>
        <w:rPr/>
      </w:pPr>
      <w:r>
        <w:rPr/>
        <w:tab/>
        <w:t xml:space="preserve">                 от 26.06.2014 года  N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обеспечения муниципальных нужд Зоркальц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40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контрактной системе в сфере закупок товаров, работ, услуг для обеспечения муниципальных нужд Зоркальцевского сельского поселения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ными федеральными законами, законами Томской области, регулирующими отношения, связанные с контрактной системо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ожение регулирует отношения, направленные на обеспечение муниципальных нужд Зоркальцевского сельского поселения (далее –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</w:t>
      </w:r>
      <w:r>
        <w:rPr>
          <w:b/>
        </w:rPr>
        <w:t>Контрактная система в сфере закупок</w:t>
      </w:r>
      <w:r>
        <w:rPr/>
        <w:t xml:space="preserve"> </w:t>
      </w:r>
      <w:r>
        <w:rPr>
          <w:b/>
        </w:rPr>
        <w:t xml:space="preserve">товаров, работ, услуг для обеспечения муниципальных нужд </w:t>
      </w:r>
      <w:r>
        <w:rPr/>
        <w:t>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 </w:t>
      </w:r>
      <w:r>
        <w:rPr>
          <w:b/>
        </w:rPr>
        <w:t>Закупка товара, работы, услуги для обеспечения муниципальных нужд</w:t>
      </w:r>
      <w:r>
        <w:rPr/>
        <w:t xml:space="preserve">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3. </w:t>
      </w:r>
      <w:r>
        <w:rPr>
          <w:b/>
        </w:rPr>
        <w:t>Муниципальный заказчик</w:t>
      </w:r>
      <w:r>
        <w:rPr/>
        <w:t xml:space="preserve"> - муниципальный орган или муниципальное казенное учреждение, действующие от имени муниципального образования «Зоркальцевское сель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либо в соответствии с частью 1 статьи 15 Федерального закона № 44-ФЗ бюджетное учреждение, осуществляющие закупки, именуются «заказчи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53"/>
      <w:bookmarkEnd w:id="3"/>
      <w:r>
        <w:rPr>
          <w:b/>
        </w:rPr>
        <w:t>2. План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/>
        <w:t>2.3. Порядок формирования, утверждения и ведения планов закупок для обеспечения муниципальных нужд разрабатывается Администрацией Зоркальцевского сельского поселения с учетом требований, установленных Правительством Российской Федерации, и утверждается постановлением Администрации Зоркальц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/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Зоркальцев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Зоркальц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/>
        <w:t>2.5. Проведение обязательного общественного обсуждения закупок для обеспечения муниципальных нужд Зоркальцев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"/>
      <w:bookmarkEnd w:id="9"/>
      <w:r>
        <w:rPr/>
        <w:t>2.6. Порядок формирования, утверждения и ведения планов-графиков для обеспечения муниципальных нужд разрабатывается администрацией Зоркальцевского сельского поселения и утверждается постановлением Администрации Зоркальцев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72"/>
      <w:bookmarkEnd w:id="10"/>
      <w:r>
        <w:rPr>
          <w:b/>
        </w:rPr>
        <w:t>3. Осуществле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казчик, совокупный годовой объем закупок которого в соответствии с планом-графиком не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/>
        <w:t>3.3. Контрактная служба Администрации Зоркальцевского сельского поселения формируется главой Зоркальцевского сельского поселения из числа должностных лиц Администрации Зоркальц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актная служба действует в соответствии с Положением, разработанным и утвержденным постановлением Администрации Зоркальцевского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2" w:name="Par87"/>
      <w:bookmarkEnd w:id="12"/>
      <w:r>
        <w:rPr>
          <w:b/>
        </w:rPr>
        <w:t>4. Мониторинг и аудит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2"/>
      <w:bookmarkEnd w:id="13"/>
      <w:r>
        <w:rPr/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3"/>
      <w:bookmarkEnd w:id="14"/>
      <w:r>
        <w:rPr/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3. Мониторинг закупок обеспечивается контрактной службой администрации Зоркальц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Аудит в сфере закупок осуществляется контрольно-счетным органом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96"/>
      <w:bookmarkEnd w:id="15"/>
      <w:r>
        <w:rPr>
          <w:b/>
        </w:rPr>
        <w:t>5. Контроль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7"/>
      <w:bookmarkEnd w:id="16"/>
      <w:r>
        <w:rPr/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Администрацией Зоркальц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06-30T14:31:00Z</cp:lastPrinted>
  <dcterms:modified xsi:type="dcterms:W3CDTF">2014-06-30T08:31:00Z</dcterms:modified>
  <cp:revision>159</cp:revision>
  <dc:subject/>
  <dc:title/>
</cp:coreProperties>
</file>