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8 апреля 2014 г.</w:t>
        <w:tab/>
        <w:t xml:space="preserve">                № 9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Меденцева Ивана Михайло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20.05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1:297, расположенного по адресу: Томская область, Томский район, с. Зоркальцево, ул. Советская, 30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4-04-30T08:54:00Z</dcterms:modified>
  <cp:revision>75</cp:revision>
  <dc:subject/>
  <dc:title>МУНИЦИПАЛЬНОЕ ОБРАЗОВАНИЕ</dc:title>
</cp:coreProperties>
</file>