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3.04.2014 г.</w:t>
        <w:tab/>
        <w:t xml:space="preserve">                № 7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Каратаевой Е.Г., обращение Главы Томского района от 21.03.2014 г. № 02-28/672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8.04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3001:412, расположенного по адресу: Томская область, Томский район, д. Нелюбино, ул. Рабочая, 2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4-03-06T12:20:00Z</cp:lastPrinted>
  <dcterms:modified xsi:type="dcterms:W3CDTF">2014-04-08T10:23:00Z</dcterms:modified>
  <cp:revision>79</cp:revision>
  <dc:subject/>
  <dc:title>МУНИЦИПАЛЬНОЕ ОБРАЗОВАНИЕ</dc:title>
</cp:coreProperties>
</file>