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3» апреля 2013г.</w:t>
        <w:tab/>
        <w:t>№  7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8.10.2007 г. № 270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в связи с изменениями в кадровом составе Администрации Томского района; и в соответствии с Постановлением Правительства РФ от 28.01.2006 г. № 47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8.10.2007 г. № 270 « 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3.07.2013 г. № 217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Л.В. Курд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4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77 от 03.04.2014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сектора экологии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убачев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сектора экологии и лесных отношений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чреждения технической инвентаризации  и регистрации объектов недвижимо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кул Надежд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филиала ОГУП «ТОЦТИ» по Томскому район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ленко Серг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санитарного надзора управления Роспотребнадзора по Томской области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2-07-20T16:49:00Z</cp:lastPrinted>
  <dcterms:modified xsi:type="dcterms:W3CDTF">2014-04-08T08:42:00Z</dcterms:modified>
  <cp:revision>170</cp:revision>
  <dc:subject/>
  <dc:title/>
</cp:coreProperties>
</file>