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3.04.2014 г.</w:t>
        <w:tab/>
        <w:t>№ 76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8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17.02.2012 № 0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14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14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ind w:left="180" w:hanging="180"/>
        <w:jc w:val="left"/>
        <w:rPr/>
      </w:pPr>
      <w:r>
        <w:rPr>
          <w:b w:val="false"/>
          <w:sz w:val="16"/>
          <w:szCs w:val="16"/>
        </w:rPr>
        <w:t xml:space="preserve">«___»______________ 2014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6 от «03» апреля 2014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14 года по доходам в сумме 6402,7 (шесть  миллионов четыреста две тысячи семьсот рублей), по расходам в сумме 5284,1 (пять  миллионов двести восемьдесят четыре тысячи  сто рублей) и профицит бюджета в сумме 1118,6 (один миллион сто восемнадцать тысяч 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4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6 от «03» апреля 2014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ЫЙ  КВАРТАЛ 2014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3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1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4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6 от «03» апреля 2014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ЫЙ КВАРТАЛ 2014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4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6 от «03» апреля 2014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ПЕРВЫЙ КВАРТАЛ 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7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2-05-01T12:34:00Z</cp:lastPrinted>
  <dcterms:modified xsi:type="dcterms:W3CDTF">2014-04-03T10:16:00Z</dcterms:modified>
  <cp:revision>77</cp:revision>
  <dc:subject/>
  <dc:title/>
</cp:coreProperties>
</file>