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6.03.2014 г.</w:t>
        <w:tab/>
        <w:t xml:space="preserve">                № 5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Поданева Евгения Викто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25.03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2394, расположенного по адресу: Томская область, Томский район, д. Петровский Участок, ул. Магистральная, 1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4-03-06T12:20:00Z</cp:lastPrinted>
  <dcterms:modified xsi:type="dcterms:W3CDTF">2014-03-06T06:21:00Z</dcterms:modified>
  <cp:revision>76</cp:revision>
  <dc:subject/>
  <dc:title>МУНИЦИПАЛЬНОЕ ОБРАЗОВАНИЕ</dc:title>
</cp:coreProperties>
</file>