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4» марта 2014г.</w:t>
        <w:tab/>
        <w:t>№  4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Отдела Го и ЧС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3.07.2013 г. № 216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Л.В. Курд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4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47 от 04.03.2014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2-07-20T16:49:00Z</cp:lastPrinted>
  <dcterms:modified xsi:type="dcterms:W3CDTF">2014-03-05T08:18:00Z</dcterms:modified>
  <cp:revision>173</cp:revision>
  <dc:subject/>
  <dc:title/>
</cp:coreProperties>
</file>