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7.02.2014 г.</w:t>
        <w:tab/>
        <w:t xml:space="preserve">                № 45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тановление Главы Администрации Томского район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5.03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:14:0100005:317, расположенного по адресу: Томская область, Томский район, д. Борики, ул. Лесная, 1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3-06T05:22:00Z</dcterms:modified>
  <cp:revision>76</cp:revision>
  <dc:subject/>
  <dc:title>МУНИЦИПАЛЬНОЕ ОБРАЗОВАНИЕ</dc:title>
</cp:coreProperties>
</file>