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11.2014 г.</w:t>
        <w:tab/>
        <w:t>№ 324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Зоркальц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5 -2017 гг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4 Бюджетного кодекса РФ, Порядком разработки среднесрочного финансового плана  Зоркальцевского сельского поселения  на очередной финансовый год и плановый период, утвержденным постановлением Администрации Зоркальцевского сельского поселения от 05.11.2014 № 31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 Зоркальцевского сельского поселения  на  2015 – 2017 гг.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правляющему делами Администрации Зоркальцевского сельского поселения Л.В. Курдо разместить настоящее постановление на сайте Зоркальцевского сельского поселения 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4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от 10.11.2014 N 324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9"/>
      <w:bookmarkStart w:id="1" w:name="Par54"/>
      <w:bookmarkStart w:id="2" w:name="Par30"/>
      <w:bookmarkEnd w:id="0"/>
      <w:bookmarkEnd w:id="1"/>
      <w:bookmarkEnd w:id="2"/>
      <w:r>
        <w:rPr/>
        <w:t xml:space="preserve">Среднесрочный финансовый план Зоркальц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 - 2017 годы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/тыс. руб./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казатели             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201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16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17 год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,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,8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Безвозмездные поступления от други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бюджетной системы Российск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,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сальдо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статок задолженности по выданным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гарантиям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/>
      </w:pPr>
      <w:r>
        <w:rPr/>
        <w:t>Объемы бюджетных ассигнований по главным распорядителям (распорядителям) бюджетных средств по разделам, подразделам расходов бюджета поселения</w:t>
      </w:r>
    </w:p>
    <w:tbl>
      <w:tblPr>
        <w:tblW w:w="104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60"/>
        <w:gridCol w:w="758"/>
        <w:gridCol w:w="1134"/>
        <w:gridCol w:w="1134"/>
        <w:gridCol w:w="1276"/>
        <w:gridCol w:w="1134"/>
      </w:tblGrid>
      <w:tr>
        <w:trPr>
          <w:trHeight w:val="4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СР 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1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17 год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3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3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4-11-11T14:58:00Z</cp:lastPrinted>
  <dcterms:modified xsi:type="dcterms:W3CDTF">2014-11-11T08:58:00Z</dcterms:modified>
  <cp:revision>49</cp:revision>
  <dc:subject/>
  <dc:title/>
</cp:coreProperties>
</file>