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10.02.2014 г.</w:t>
      </w:r>
      <w:r>
        <w:rPr>
          <w:sz w:val="28"/>
        </w:rPr>
        <w:tab/>
        <w:t xml:space="preserve">№  </w:t>
      </w:r>
      <w:r>
        <w:rPr>
          <w:sz w:val="28"/>
          <w:u w:val="single"/>
        </w:rPr>
        <w:t>31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помещения в 2014году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614 Гражданского кодекса РФ и Положением «О порядке распоряжения и управления муниципальным имуществом, находящимся в собственности  муниципального образования «Зоркальцевское сельское поселение», утвержденным решением  Совета поселения от 15.11.2006 № 72 (в редакции от 27.01.2009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более эффективного использования муниципального имущества и возмещения затрат на его содержание, 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 w:val="false"/>
        </w:rPr>
        <w:t>1.Установить с 1 января 2014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на территории Зоркальцевского сельского поселения, в размере 1130 рублей в год за один квадратный метр площади без учета налога на добавленную стоимость.</w:t>
      </w:r>
    </w:p>
    <w:p>
      <w:pPr>
        <w:pStyle w:val="TextBodyIndent"/>
        <w:spacing w:before="0" w:after="0"/>
        <w:jc w:val="both"/>
        <w:rPr>
          <w:b w:val="false"/>
          <w:b w:val="false"/>
        </w:rPr>
      </w:pPr>
      <w:r>
        <w:rPr>
          <w:b w:val="false"/>
          <w:sz w:val="26"/>
        </w:rPr>
        <w:t xml:space="preserve">2. </w:t>
      </w:r>
      <w:r>
        <w:rPr>
          <w:b w:val="false"/>
        </w:rPr>
        <w:t xml:space="preserve"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 г. Томска (Куд.) согласно приложению 2. </w:t>
      </w:r>
    </w:p>
    <w:p>
      <w:pPr>
        <w:pStyle w:val="TextBodyIndent"/>
        <w:spacing w:before="0" w:after="0"/>
        <w:jc w:val="both"/>
        <w:rPr>
          <w:b w:val="false"/>
          <w:b w:val="false"/>
        </w:rPr>
      </w:pPr>
      <w:r>
        <w:rPr>
          <w:b w:val="false"/>
        </w:rPr>
        <w:t>3. Установить, что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Арендодателем объектов муниципальной собственности от имени собственника - муниципального образования «Зоркальцевское сельское поселение» выступает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- по имуществу, находящемуся в муниципальной собственности муниципального образования «Зоркальцевское сельское поселение» – Администрация Зоркальцевского сельского поселения, в лице уполномоченного органа (должностного лица)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- по имуществу, находящемуся в оперативном управлении муниципальных бюджетных учреждений - соответствующее учреждение, по согласованию с Администрацией Зоркальцевского сельского поселения в предусмотренных законодательством случая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/>
      </w:pPr>
      <w:r>
        <w:rPr>
          <w:b w:val="false"/>
        </w:rPr>
        <w:t xml:space="preserve">2) арендная плата </w:t>
      </w:r>
      <w:r>
        <w:rPr>
          <w:b w:val="false"/>
          <w:szCs w:val="28"/>
        </w:rPr>
        <w:t>за пользование имуществом</w:t>
      </w:r>
      <w:r>
        <w:rPr>
          <w:b w:val="false"/>
        </w:rPr>
        <w:t xml:space="preserve"> перечисляется арендаторами до 10 числа месяца, следующего за отчетны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 имущество, находящееся в муниципальной собственности муниципального образования «Зоркальцевское сельское поселение» на счет по учету доходов на балансовом счете 40101 Управления Федерального казначейства по Томской области (Администрации Зоркальцевского сельского посел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имущество, находящееся в оперативном управлении бюджетных учреждений Зоркальцевского сельского поселения, на счет по учету средств муниципальных бюджетных учреждений на балансовом счете 40701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А</w:t>
      </w:r>
      <w:r>
        <w:rPr>
          <w:b w:val="false"/>
          <w:vertAlign w:val="subscript"/>
        </w:rPr>
        <w:t xml:space="preserve">П </w:t>
      </w:r>
      <w:r>
        <w:rPr>
          <w:b w:val="false"/>
        </w:rPr>
        <w:t>= (</w:t>
      </w:r>
      <w:r>
        <w:rPr>
          <w:b w:val="false"/>
          <w:lang w:val="en-US"/>
        </w:rPr>
        <w:t>S</w:t>
      </w:r>
      <w:r>
        <w:rPr>
          <w:b w:val="false"/>
        </w:rPr>
        <w:t xml:space="preserve"> х С баз. х Куд 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х Кв.д.) : 12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где Ап – среднемесячная арендная плат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  - площадь арендуемых помещений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/>
      </w:pPr>
      <w:r>
        <w:rPr>
          <w:b w:val="false"/>
        </w:rPr>
        <w:t>С</w:t>
      </w:r>
      <w:r>
        <w:rPr>
          <w:b w:val="false"/>
          <w:vertAlign w:val="subscript"/>
        </w:rPr>
        <w:t>баз</w:t>
      </w:r>
      <w:r>
        <w:rPr>
          <w:b w:val="false"/>
        </w:rPr>
        <w:t>.- базовая ставка годовой арендной платы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Куд. – коэффициент удален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Кв.д. – коэффициент вида деятельности арендатор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 Настоящее постановление вступает в силу с 01.01.2014 г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  Управлению Делами Администрации Зоркальцевского сельского поселения (Курдо Л.В.) опубликовать настоящее постановление информационном бюллетени и разместить на сайте муниципального образования «Зоркальцевское сельское поселение»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6. Контроль за исполнением настоящего постановления возложить на ведущего специалиста по экономическое политике и бюджетному планированию А.Н. Сергееву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3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4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Зоркальцевского сельского поселения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от 10.02.2014  № 3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применяемая для расчета арендной платы з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1 кв.м нежилой площад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/>
      </w:pPr>
      <w:r>
        <w:rPr>
          <w:b w:val="false"/>
        </w:rPr>
        <w:t>1. Кв.д. =1,5  для услуг:</w:t>
      </w:r>
      <w:r>
        <w:rPr>
          <w:b w:val="false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1) банков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) страхов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) нотариаль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) адвокат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5) юрид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6) операций с недвижимым имуществом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7) рекламной деятельност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9) бильярдных игр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предоставления услуг населению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а) стоматологически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б) связи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г) организации автостоянок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. Кв.д. = 1,1 для архитектурно-проектных работ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Кв.д. = 0,9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строитель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хлебопечения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Кв.д. = 0,8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едоставления бытовых услуг: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) парикмахерских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) фотосалонов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) ателье (швейных мастерских)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) ремонта бытовой техники;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д) ритуальны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 Кв.д.. = 0,6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медицинских услуг, оказываемых лечебно-профилактическими учреждениями, предприятиями и индивидуальными предпринимателями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7. Кв.д. =0,5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ипографских услуг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услуг проката спортинвентар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0000FF"/>
        </w:rPr>
      </w:pPr>
      <w:r>
        <w:rPr>
          <w:b w:val="false"/>
        </w:rPr>
        <w:t>5) размещения учреждений санитарно-эпидемиологической службы</w:t>
      </w:r>
      <w:r>
        <w:rPr>
          <w:b w:val="false"/>
          <w:color w:val="0000FF"/>
        </w:rPr>
        <w:t>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 Кв.д. = 0,2 дл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обучения водителей автотранспортных средств, предоставления услуг по начальному и среднему профессиональному образованию.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9. Кв.д. = 0,1 для размещения: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) почтовых отделений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0. Для видов деятельности, не вошедших в настоящий перечень, Кв.д.=1,0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Зоркальцевского сельского поселения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от 10.02.2014  № 31</w:t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ЕЛИЧИНА КОЭФФИЦИЕНТА УДАЛЕННОСТИ ОТ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Г. ТОМСКА (Куд.),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рименяемая  для расчета арендной платы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за 1 кв.м нежилой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firstLine="567"/>
        <w:rPr/>
      </w:pPr>
      <w:r>
        <w:rPr>
          <w:sz w:val="28"/>
        </w:rPr>
        <w:t>1. Применить Куд. = 1,2 (10 – 2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firstLine="567"/>
        <w:rPr/>
      </w:pPr>
      <w:r>
        <w:rPr>
          <w:sz w:val="28"/>
        </w:rPr>
        <w:t>2. Применить Куд. =1 (20-3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резк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ор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ет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росин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firstLine="567"/>
        <w:rPr/>
      </w:pPr>
      <w:r>
        <w:rPr>
          <w:sz w:val="28"/>
        </w:rPr>
        <w:t>3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Нелюбин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4-02-10T10:44:00Z</cp:lastPrinted>
  <dcterms:modified xsi:type="dcterms:W3CDTF">2014-02-10T04:44:00Z</dcterms:modified>
  <cp:revision>36</cp:revision>
  <dc:subject/>
  <dc:title/>
</cp:coreProperties>
</file>