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0.02.2014 г.</w:t>
        <w:tab/>
        <w:t xml:space="preserve">                № 3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ОО «Компания СтройИнвест»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054, расположенного по адресу: Томская область, Томский район, п. Кайдаловка, пер. Дачный, 1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2-10T03:00:00Z</dcterms:modified>
  <cp:revision>75</cp:revision>
  <dc:subject/>
  <dc:title>МУНИЦИПАЛЬНОЕ ОБРАЗОВАНИЕ</dc:title>
</cp:coreProperties>
</file>