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4.02.2014 г.</w:t>
        <w:tab/>
        <w:t xml:space="preserve">                № 2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я Поданева Евгения Викторовича, Локтюшина Павла Александровича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26.02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394, расположенного по адресу: Томская область, Томский район, д. Петровский Участок, ул. Магистральная, 1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38:1881, расположенного по адресу: Томская область, Томский район, д. Петровский Участок, ул. Магистральная, 1/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1826, расположенного по адресу: Томская область, Томский район, д. Петровский Участок, ул. Магистральная, 1/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2-05T08:13:00Z</dcterms:modified>
  <cp:revision>74</cp:revision>
  <dc:subject/>
  <dc:title>МУНИЦИПАЛЬНОЕ ОБРАЗОВАНИЕ</dc:title>
</cp:coreProperties>
</file>