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0.10.2014 г.</w:t>
        <w:tab/>
        <w:t xml:space="preserve">                № 257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Класнер ВладимираСильфесторо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05.11.2014 г.  в  15.00  по  адресу: с. Зоркальцево, ул. Совхозная, 14, актовый зал администрации по вопросу изменения вида разрешенного использования земельного участк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13001:476, расположенного по адресу: Томская область, Томский район, д. Нелюбино, мкр. Дачный, 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4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11-10T09:14:00Z</dcterms:modified>
  <cp:revision>74</cp:revision>
  <dc:subject/>
  <dc:title>МУНИЦИПАЛЬНОЕ ОБРАЗОВАНИЕ</dc:title>
</cp:coreProperties>
</file>