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6.08.2014 г.</w:t>
        <w:tab/>
        <w:t xml:space="preserve">                № 18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Ватокина Олега Викто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8.08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9002:0091, расположенного по адресу: Томская область, Томский район, д. Коломино, ул. Лесная, 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8-06T09:31:00Z</dcterms:modified>
  <cp:revision>76</cp:revision>
  <dc:subject/>
  <dc:title>МУНИЦИПАЛЬНОЕ ОБРАЗОВАНИЕ</dc:title>
</cp:coreProperties>
</file>