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6.07.2014 г.</w:t>
        <w:tab/>
        <w:t xml:space="preserve">                № 15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Безгинова Олега Юрь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6(08)-01:0004, расположенного по адресу: Томская область, Томский район, д. Петровский Участок, ул. Центральная,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7-16T10:52:00Z</dcterms:modified>
  <cp:revision>75</cp:revision>
  <dc:subject/>
  <dc:title>МУНИЦИПАЛЬНОЕ ОБРАЗОВАНИЕ</dc:title>
</cp:coreProperties>
</file>