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3.01.2014 г.</w:t>
        <w:tab/>
        <w:t xml:space="preserve">                № 13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Тихонова Эдуарда Николае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12.02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3001:0410, расположенного по адресу: Томская область, Томский район, д. Нелюбино, ул. Садовая,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В.В. Даценко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3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4-01-23T03:27:00Z</dcterms:modified>
  <cp:revision>73</cp:revision>
  <dc:subject/>
  <dc:title>МУНИЦИПАЛЬНОЕ ОБРАЗОВАНИЕ</dc:title>
</cp:coreProperties>
</file>