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0.06.2014 г.</w:t>
        <w:tab/>
        <w:t xml:space="preserve">                № 12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Толстиковой Валентины Николаевны и Нестерчука Виктора Александ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6.06.2014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9001:0005, расположенного по адресу: Томская область, Томский район, д. Коломино, ул. Кедровая, 4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9001:874, расположенного по адресу: Томская область, Томский район, д. Поросино, ул. Мира, 20-2б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4-03-06T12:20:00Z</cp:lastPrinted>
  <dcterms:modified xsi:type="dcterms:W3CDTF">2014-06-10T06:06:00Z</dcterms:modified>
  <cp:revision>81</cp:revision>
  <dc:subject/>
  <dc:title>МУНИЦИПАЛЬНОЕ ОБРАЗОВАНИЕ</dc:title>
</cp:coreProperties>
</file>