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06.06.2014 г.</w:t>
        <w:tab/>
        <w:t xml:space="preserve">                № 120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О проведении публичных слушаний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по вопросу изменения вида разрешенного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использования земельного участк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заявление Свербеева Геннадия Савельевича,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значить проведение публичных слушаний на 16.06.2014 г.  в  15.00  по  адресу: с. Зоркальцево, ул. Совхозная, 14, актовый зал администрации по вопросу изменения вида разрешенного использования земельного участка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0:14:0115003:48, расположенного по адресу: Томская область, Томский район, д. Петровский Участок, ул. Лесная, 1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>В.Н. Лобын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 xml:space="preserve">Малец Виктория Александровна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349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Л.В. Курд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4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2:50:00Z</dcterms:created>
  <dc:creator>1</dc:creator>
  <dc:description/>
  <cp:keywords/>
  <dc:language>en-US</dc:language>
  <cp:lastModifiedBy>User</cp:lastModifiedBy>
  <cp:lastPrinted>2014-03-06T12:20:00Z</cp:lastPrinted>
  <dcterms:modified xsi:type="dcterms:W3CDTF">2014-06-06T10:35:00Z</dcterms:modified>
  <cp:revision>80</cp:revision>
  <dc:subject/>
  <dc:title>МУНИЦИПАЛЬНОЕ ОБРАЗОВАНИЕ</dc:title>
</cp:coreProperties>
</file>