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4 мая 2014 г.</w:t>
        <w:tab/>
        <w:t xml:space="preserve">                № 10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Главы Томского района В.Е. Лукьянов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0.05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6:0374, расположенного по адресу: Томская область, Томский район, окр.д. Кудринский Участо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70:14:0100036:0378, расположенного по адресу: Томская область, Томский район, окр.д. Кудринский Участо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5-16T04:51:00Z</dcterms:modified>
  <cp:revision>76</cp:revision>
  <dc:subject/>
  <dc:title>МУНИЦИПАЛЬНОЕ ОБРАЗОВАНИЕ</dc:title>
</cp:coreProperties>
</file>