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9.01.2014 г.</w:t>
        <w:tab/>
        <w:t xml:space="preserve">                № 01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явление Акулинцева Виталия Анатольевича,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убличных слушаниях в муниципальном образовании «Зоркальцевское сельское поселение», принятым решением Совета Зоркальцевского сельского поселения от 06.08.2013г. № 26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31.01.2014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89, расположенного по адресу: Томская область, Томский район, с. Зоркальцево, Шегарский тракт, 19д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90, расположенного по адресу: Томская область, Томский район, с. Зоркальцево, Шегарский тракт, 19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91, расположенного по адресу: Томская область, Томский район, с. Зоркальцево, Шегарский тракт, 17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92, расположенного по адресу: Томская область, Томский район, с. Зоркальцево, Шегарский тракт, 17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95, расположенного по адресу: Томская область, Томский район, с. Зоркальцево, Шегарский тракт, 19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94, расположенного по адресу: Томская область, Томский район, с. Зоркальцево, Шегарский тракт, 17а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293, расположенного по адресу: Томская область, Томский район, с. Зоркальцево, Шегарский тракт, 19б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307, расположенного по адресу: Томская область, Томский район, с. Зоркальцево, Шегарский тракт, 15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70:14:0100038:308, расположенного по адресу: Томская область, Томский район, с. Зоркальцево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70:14:0100038:309, расположенного по адресу: Томская область, Томский район, с. Зоркальцево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8:311, расположенного по адресу: Томская область, Томский район, с. Зоркальцево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 xml:space="preserve">В.В. Даценко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Л.В. Курд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3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50:00Z</dcterms:created>
  <dc:creator>1</dc:creator>
  <dc:description/>
  <cp:keywords/>
  <dc:language>en-US</dc:language>
  <cp:lastModifiedBy>User</cp:lastModifiedBy>
  <cp:lastPrinted>2010-11-11T17:19:00Z</cp:lastPrinted>
  <dcterms:modified xsi:type="dcterms:W3CDTF">2014-01-13T09:30:00Z</dcterms:modified>
  <cp:revision>72</cp:revision>
  <dc:subject/>
  <dc:title>МУНИЦИПАЛЬНОЕ ОБРАЗОВАНИЕ</dc:title>
</cp:coreProperties>
</file>