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02.2015 г.</w:t>
        <w:tab/>
        <w:t xml:space="preserve">                № 66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Каратаевой Е.Г., Председателя СПК (колхоз) «Нелюбино» Неганова Н.В., обращение Главы Томского района от 12.02.2015 г. № 02-28/309, обращение Председателя Комитета по земельным ресурсам от 02.02.2015 г. № 03-09-466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0.02.2015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1000, расположенного по адресу: Томская область, Томский район, д. Нелюбино, ул. Рабочая, 2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496, расположенного по адресу: Томская область, Томский район, д. Нелюбино, ул. Лесная, 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4-03-06T12:20:00Z</cp:lastPrinted>
  <dcterms:modified xsi:type="dcterms:W3CDTF">2015-02-19T03:21:00Z</dcterms:modified>
  <cp:revision>80</cp:revision>
  <dc:subject/>
  <dc:title>МУНИЦИПАЛЬНОЕ ОБРАЗОВАНИЕ</dc:title>
</cp:coreProperties>
</file>