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7.03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7.03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5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 25.03.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администрации  Зоркальцевского сельского поселения от 06.03.2014г. № 51 "О проведении публичных слушаний по вопросу изменения вида разрешенного использования земельного участка", слушание назначено на 25.03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25.03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/>
      </w:pPr>
      <w:r>
        <w:rPr>
          <w:b/>
          <w:sz w:val="20"/>
          <w:szCs w:val="20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5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27.03.2014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4-02T08:19:00Z</dcterms:modified>
  <cp:revision>323</cp:revision>
  <dc:subject/>
  <dc:title/>
</cp:coreProperties>
</file>