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4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4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 xml:space="preserve">377 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97155</wp:posOffset>
                </wp:positionV>
                <wp:extent cx="160020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7.6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4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</w:rPr>
        <w:t xml:space="preserve">31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В связи  с уведомлением по расчетам между бюджетами Управления финансов Администрации Томского района от 11.11.2014 № 324, распоряжениями Администрации Зоркальцевского сельского поселения от 27.10.2014 № 67, 68  и от 06.11.2014 № 70 «Об оказании материальной помощи единовременного характера» (в связи с пожарами), письмом в Совет Зоркальцевского сельского поселения от 21.11.2014г. № 08-07-2281и на основании ст. 9 Бюджетного кодекса Российской Федерации,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щий объем доходов местного бюджета в сумме 34563,4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местного бюджета в сумме 37138,8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дефицит местного бюджета в сумме 2575,4 тыс. руб.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ложение 3 </w:t>
      </w:r>
      <w:r>
        <w:rPr>
          <w:bCs/>
          <w:sz w:val="18"/>
          <w:szCs w:val="18"/>
        </w:rPr>
        <w:t xml:space="preserve">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 Приложение 4 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677"/>
        <w:gridCol w:w="861"/>
        <w:gridCol w:w="1031"/>
        <w:gridCol w:w="641"/>
        <w:gridCol w:w="1023"/>
      </w:tblGrid>
      <w:tr>
        <w:trPr>
          <w:trHeight w:val="23" w:hRule="atLeast"/>
        </w:trPr>
        <w:tc>
          <w:tcPr>
            <w:tcW w:w="10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№ 1</w:t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                                                                                                       от   24.11.2014 № 26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го поселения от 26.12.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 О бюджете Зоркальцевского сельского поселения на 2014 год»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4 год 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8,8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8,8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06,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77,3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,3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,3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6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5,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tbl>
      <w:tblPr>
        <w:tblW w:w="103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78"/>
        <w:gridCol w:w="863"/>
        <w:gridCol w:w="1033"/>
        <w:gridCol w:w="642"/>
        <w:gridCol w:w="1025"/>
      </w:tblGrid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1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27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73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tbl>
      <w:tblPr>
        <w:tblW w:w="103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78"/>
        <w:gridCol w:w="863"/>
        <w:gridCol w:w="1033"/>
        <w:gridCol w:w="642"/>
        <w:gridCol w:w="1025"/>
      </w:tblGrid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3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730,7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30,7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7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7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кровли клуба д. Нелюбин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поездки на конкурс в Москв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tbl>
      <w:tblPr>
        <w:tblW w:w="1032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678"/>
        <w:gridCol w:w="863"/>
        <w:gridCol w:w="1033"/>
        <w:gridCol w:w="642"/>
        <w:gridCol w:w="1025"/>
      </w:tblGrid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4.11. 2014 № 2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3 № 3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4 год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2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выплаты </w:t>
            </w:r>
            <w:r>
              <w:rPr>
                <w:color w:val="000000"/>
                <w:sz w:val="18"/>
                <w:szCs w:val="18"/>
              </w:rPr>
              <w:t>единовременного характера Бондарево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оформление площадки и сцены в парке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к празднованию 70-й годовщины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42545</wp:posOffset>
                </wp:positionV>
                <wp:extent cx="160020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3.3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 xml:space="preserve">31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б утверждении  проекта  бюдж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5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Зоркальцевского сельского поселения на 2015 год в первом чтении согласно при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оведение публичных слушаний по проекту бюджета Зоркальцевского сельского поселения на 2015 год на 01.12.2014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keepNext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оект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№                  от                   2014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5 год.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5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29522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  мест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29522,0 тыс.  руб.;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2. Налоговые доходы бюджета поселения на 2015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.08038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5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процентов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</w:t>
      </w:r>
      <w:r>
        <w:rPr>
          <w:sz w:val="18"/>
          <w:szCs w:val="18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 процен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. Утвердить перечень главных администраторов доходов бюджета Зоркальцевского сельского поселения и </w:t>
      </w:r>
      <w:r>
        <w:rPr>
          <w:bCs/>
          <w:sz w:val="18"/>
          <w:szCs w:val="18"/>
        </w:rPr>
        <w:t xml:space="preserve">закрепляемые за ними виды (подвиды) доходов бюджета </w:t>
      </w:r>
      <w:r>
        <w:rPr>
          <w:sz w:val="18"/>
          <w:szCs w:val="18"/>
        </w:rPr>
        <w:t>Зоркальцевского сельского поселения</w:t>
      </w:r>
      <w:r>
        <w:rPr>
          <w:bCs/>
          <w:sz w:val="18"/>
          <w:szCs w:val="18"/>
        </w:rPr>
        <w:t xml:space="preserve"> на 2015 год </w:t>
      </w:r>
      <w:r>
        <w:rPr>
          <w:sz w:val="18"/>
          <w:szCs w:val="18"/>
        </w:rPr>
        <w:t>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источников финансирования дефицита бюджета Зоркальцевского сельского поселения на 2015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5 году, согласно приложению 4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перечень источников финансирования дефицита бюджета Зоркальцевского сельского поселения  на 2015 год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Утвердить объем межбюджетных трансфертов, предоставляемых другим бюджетам бюджетной системы Российской Федерации в 2015 году,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5 год согласно приложе</w:t>
        <w:softHyphen/>
        <w:t>нию 7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объем бюджетных ассигнований дорожного фонда Зоркальцевского сельского поселения  на 2015 год в сумме 1688,0 тыс. руб., в т.ч. о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218,0 тыс.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470,0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  Верхний предел муниципального внутреннего  долга по состоянию на 1 января 2015 года установлен в сумме 0 рублей. Обязательства  по муниципальным гарантиям на 2015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 Не предусматривать муниципальных внутренних заимствований, предоставления бюджетных кредитов, муниципальных гарантий на 2015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, что с 1 января 2015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. Установить, что в 2015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18"/>
          <w:szCs w:val="18"/>
        </w:rPr>
        <w:t xml:space="preserve">закрепляемые за ними виды (подвиды) доходов бюджета </w:t>
      </w:r>
      <w:r>
        <w:rPr>
          <w:b/>
          <w:sz w:val="18"/>
          <w:szCs w:val="18"/>
        </w:rPr>
        <w:t>Зоркальцевского сельского поселения</w:t>
      </w:r>
      <w:r>
        <w:rPr>
          <w:b/>
          <w:bCs/>
          <w:sz w:val="18"/>
          <w:szCs w:val="18"/>
        </w:rPr>
        <w:t xml:space="preserve"> на 2015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2492"/>
        <w:gridCol w:w="7207"/>
      </w:tblGrid>
      <w:tr>
        <w:trPr>
          <w:trHeight w:val="665" w:hRule="atLeast"/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1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1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4.11.2014г</w:t>
      </w:r>
    </w:p>
    <w:tbl>
      <w:tblPr>
        <w:tblW w:w="1058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2492"/>
        <w:gridCol w:w="7207"/>
      </w:tblGrid>
      <w:tr>
        <w:trPr>
          <w:trHeight w:val="1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*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2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                   от             2014г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2,0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8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4.11.2014г</w:t>
      </w:r>
    </w:p>
    <w:tbl>
      <w:tblPr>
        <w:tblW w:w="10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710"/>
        <w:gridCol w:w="904"/>
        <w:gridCol w:w="1081"/>
        <w:gridCol w:w="671"/>
        <w:gridCol w:w="1032"/>
      </w:tblGrid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8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151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4.11.2014г</w:t>
      </w:r>
    </w:p>
    <w:tbl>
      <w:tblPr>
        <w:tblW w:w="107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708"/>
        <w:gridCol w:w="901"/>
        <w:gridCol w:w="1078"/>
        <w:gridCol w:w="669"/>
        <w:gridCol w:w="1029"/>
      </w:tblGrid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</w:t>
            </w:r>
          </w:p>
        </w:tc>
      </w:tr>
      <w:tr>
        <w:trPr>
          <w:trHeight w:val="11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</w:t>
            </w:r>
          </w:p>
        </w:tc>
      </w:tr>
      <w:tr>
        <w:trPr>
          <w:trHeight w:val="90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88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80,0</w:t>
            </w:r>
          </w:p>
        </w:tc>
      </w:tr>
      <w:tr>
        <w:trPr>
          <w:trHeight w:val="125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81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81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8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86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86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4.11.2014г</w:t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689"/>
        <w:gridCol w:w="877"/>
        <w:gridCol w:w="1049"/>
        <w:gridCol w:w="652"/>
        <w:gridCol w:w="1002"/>
      </w:tblGrid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81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4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4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81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15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98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73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176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86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81" w:hRule="atLeast"/>
        </w:trPr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                   от             2014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ом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4.11.2014г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овое обеспечение дорож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5 год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5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77</w:t>
      </w:r>
    </w:p>
    <w:p>
      <w:pPr>
        <w:pStyle w:val="Normal"/>
        <w:jc w:val="right"/>
        <w:rPr>
          <w:rFonts w:ascii="Verdana" w:hAnsi="Verdana" w:cs="Verdana"/>
          <w:lang w:eastAsia="en-US"/>
        </w:rPr>
      </w:pPr>
      <w:r>
        <w:rPr>
          <w:b/>
          <w:sz w:val="18"/>
          <w:szCs w:val="18"/>
        </w:rPr>
        <w:t>24.11.2014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5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ущества в муниципальную собственность Зоркальцевского сельского поселения на 2015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ноз поступлений средств</w:t>
            </w:r>
            <w:r>
              <w:rPr>
                <w:sz w:val="18"/>
                <w:szCs w:val="18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5-07T15:25:00Z</cp:lastPrinted>
  <dcterms:modified xsi:type="dcterms:W3CDTF">2014-11-26T10:42:00Z</dcterms:modified>
  <cp:revision>339</cp:revision>
  <dc:subject/>
  <dc:title/>
</cp:coreProperties>
</file>