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1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.1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0"/>
        </w:rPr>
        <w:t>10.11.2014 г.</w:t>
        <w:tab/>
        <w:t>№ 324</w:t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реднесроч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го плана Зоркальц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5 -2017 гг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о статьей 174 Бюджетного кодекса РФ, Порядком разработки среднесрочного финансового плана  Зоркальцевского сельского поселения  на очередной финансовый год и плановый период, утвержденным постановлением Администрации Зоркальцевского сельского поселения от 05.11.2014 № 316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среднесрочный финансовый план  Зоркальцевского сельского поселения  на  2015 – 2017 гг. согласно приложению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Управляющему делами Администрации Зоркальцевского сельского поселения Л.В. Курдо разместить настоящее постановление на сайте Зоркальцевского сельского поселения  в сети Интернет.    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11.2014 N 324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ar59"/>
      <w:bookmarkStart w:id="1" w:name="Par54"/>
      <w:bookmarkStart w:id="2" w:name="Par30"/>
      <w:bookmarkEnd w:id="0"/>
      <w:bookmarkEnd w:id="1"/>
      <w:bookmarkEnd w:id="2"/>
      <w:r>
        <w:rPr>
          <w:sz w:val="20"/>
          <w:szCs w:val="20"/>
        </w:rPr>
        <w:t xml:space="preserve">Среднесрочный финансовый план Зоркальце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на 2015 - 2017 годы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тыс. руб./</w:t>
      </w:r>
    </w:p>
    <w:tbl>
      <w:tblPr>
        <w:tblW w:w="1018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57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Показатели             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1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ходы - всего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,8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Налоговые и неналоговые доходы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,8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Безвозмездные поступления от други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Российско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ходы - всего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,8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6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11.11.2014</w:t>
      </w:r>
    </w:p>
    <w:tbl>
      <w:tblPr>
        <w:tblW w:w="1018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57"/>
        <w:gridCol w:w="1134"/>
        <w:gridCol w:w="1134"/>
        <w:gridCol w:w="1134"/>
      </w:tblGrid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Межбюджетные трансферты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служивание муниципального долга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фицит (+), дефицит (-)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сточники финансирования дефици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, сальдо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ерхний предел муниципального долг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кальцевского поселения по состоянию на 1 января   года, следующего за очередным финансовым   годом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статок задолженности по выданным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гарантиям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/>
      </w:pPr>
      <w:r>
        <w:rPr/>
        <w:t>Объемы бюджетных ассигнований по главным распорядителям (распорядителям) бюджетных средств по разделам, подразделам расходов бюджета поселения</w:t>
      </w:r>
    </w:p>
    <w:tbl>
      <w:tblPr>
        <w:tblW w:w="1049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60"/>
        <w:gridCol w:w="758"/>
        <w:gridCol w:w="1134"/>
        <w:gridCol w:w="1134"/>
        <w:gridCol w:w="1276"/>
        <w:gridCol w:w="1134"/>
      </w:tblGrid>
      <w:tr>
        <w:trPr>
          <w:trHeight w:val="46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СР 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1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3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3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</w:tbl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7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11-11T10:45:00Z</dcterms:modified>
  <cp:revision>348</cp:revision>
  <dc:subject/>
  <dc:title/>
</cp:coreProperties>
</file>