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09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.09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>
          <w:sz w:val="60"/>
          <w:szCs w:val="44"/>
        </w:rPr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71</w:t>
      </w:r>
    </w:p>
    <w:p>
      <w:pPr>
        <w:pStyle w:val="Normal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>12.09.2014 г.</w:t>
        <w:tab/>
        <w:t>№ 58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с. Зоркальцево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аспоряжение Главы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еления от 09.01.2014 г. № 1 «О комиссии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оркальцевского сельского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 по соблюдению требований к служебному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дению муниципальных служащих и урегулированию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фликта интересов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в связи с изменениями в кадровом составе Администрации Зоркальцевского сельского поселения,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ЧИТАЮ НЕОБХОДИМЫМ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бразовать комиссию Администрации Зоркальцев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ложение 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    Распоряжение Главы поселения от 09.01.2014 г. № 01 считать утратившим си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аспоряжение в информационном бюллетене Зоркальц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распоряжения возложить на Управляющего Делами – Курдо Ларису Велордовн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ab/>
        <w:t xml:space="preserve">                 </w:t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371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b/>
          <w:sz w:val="18"/>
          <w:szCs w:val="18"/>
        </w:rPr>
        <w:t>16.09.20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Зоркальце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12.09.2014 N 5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ССИИ АДМИНИСТРАЦИИ ЗОРКАЛЬЦЕ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3"/>
        <w:gridCol w:w="320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до Лариса Велордовн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Зоркальцевского сельского поселени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на Николае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экономической политике и бюджетному планированию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коми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ец Виктория Александровна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усницына Людмила Юрье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нина Валентина Владимиров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ависимый эксперт (по согласованию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ависимый эксперт (по согласованию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TextBody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  <w:t>15 сентября 2014г.</w:t>
        <w:tab/>
        <w:t>№ 243</w:t>
      </w:r>
    </w:p>
    <w:p>
      <w:pPr>
        <w:pStyle w:val="TextBody"/>
        <w:ind w:right="4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394" w:hanging="0"/>
        <w:rPr>
          <w:sz w:val="20"/>
          <w:szCs w:val="20"/>
        </w:rPr>
      </w:pPr>
      <w:r>
        <w:rPr>
          <w:sz w:val="20"/>
          <w:szCs w:val="20"/>
        </w:rPr>
        <w:t>с. Зоркальцево</w:t>
      </w:r>
    </w:p>
    <w:p>
      <w:pPr>
        <w:pStyle w:val="TextBody"/>
        <w:ind w:left="-540" w:righ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both"/>
        <w:rPr>
          <w:sz w:val="20"/>
          <w:szCs w:val="20"/>
        </w:rPr>
      </w:pPr>
      <w:r>
        <w:rPr>
          <w:sz w:val="20"/>
          <w:szCs w:val="20"/>
        </w:rPr>
        <w:t>О начале отопительного</w:t>
      </w:r>
    </w:p>
    <w:p>
      <w:pPr>
        <w:pStyle w:val="Normal"/>
        <w:ind w:right="-92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иода 2014-2015 гг</w:t>
      </w:r>
    </w:p>
    <w:p>
      <w:pPr>
        <w:pStyle w:val="TextBody"/>
        <w:ind w:left="-540" w:right="1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06.10.2003г. № 131 – ФЗ «Об общих принципах организации местного самоуправления в Российской Федерации», в соответствии с п.12 Правил предоставления коммунальных услуг гражданам, утвержденных постановлением Правительства Российской Федерации от 06 мая 2011 г.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371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b/>
          <w:sz w:val="18"/>
          <w:szCs w:val="18"/>
        </w:rPr>
        <w:t>16.09.2014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  <w:tab w:val="left" w:pos="7513" w:leader="none"/>
        </w:tabs>
        <w:ind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751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читать днем начала отопительного периода на территории Зоркальцевского сельского поселения 15 сентября 2014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751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ООО «ВВК» А.С. Кублинскому приступить к запуску систем теплоснабжения Зоркальцевского сельского поселения с 12.00 15.09.201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751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ОАО «Томская энергосбытовая компания», ООО «Газпром межрегионгаз Новосибирск» обеспечить бесперебойную подачу электроэнергии и сетевого газа на котельные Зоркальцевского сельского поселения с 12.00 15.09.201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751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равляющему Делами Л.В. Курдо опубликовать настоящее постановление в информационном бюллетене Зоркальцевского сельского поселения и направить в Прокуратуру Томск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751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751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поселения</w:t>
        <w:tab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9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20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ing71">
    <w:name w:val="heading 7"/>
    <w:basedOn w:val="Normal1"/>
    <w:next w:val="Normal1"/>
    <w:qFormat/>
    <w:pPr>
      <w:keepNext w:val="true"/>
      <w:spacing w:before="0" w:after="0"/>
      <w:outlineLvl w:val="6"/>
    </w:pPr>
    <w:rPr>
      <w:b/>
      <w:i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Larisa</cp:lastModifiedBy>
  <cp:lastPrinted>2014-06-18T09:38:00Z</cp:lastPrinted>
  <dcterms:modified xsi:type="dcterms:W3CDTF">2014-10-02T06:31:00Z</dcterms:modified>
  <cp:revision>344</cp:revision>
  <dc:subject/>
  <dc:title/>
</cp:coreProperties>
</file>