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8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8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18.08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: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0091, с «для ведения садоводства» на «для ведения личного подсобного хозяйства»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6.08.2014г. № 181 "О проведении публичных слушаний по вопросу изменения вида разрешенного использования земельного участка", слушание назначено на 18.08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8.08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0091  с «для ведени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0091  с «для ведени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0091  с «для ведени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 xml:space="preserve">земельного участка с кадастровым номером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0091  с «для ведени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кретарь публичный слушаний                                                               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8-21T04:18:00Z</dcterms:modified>
  <cp:revision>341</cp:revision>
  <dc:subject/>
  <dc:title/>
</cp:coreProperties>
</file>