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08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6.08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      04.08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 вопросу изменения вида  разрешенного использования земельных участков с кадастровыми номерами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62, с «для садоводства» на «для ведения личного подсобного хозяйства»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На основании Постановлений Главы администрации  Зоркальцевского сельского поселения от 16.07.2014г. № 155, от 15.07.2014 г. № 152, от 29.07.2014 г. № 169 "О проведении публичных слушаний по вопросу изменения вида разрешенного использования земельного участка", слушание назначено на 04.08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4.08.2014г. в 15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62, с «для садоводства» на «для ведения личного подсобного хозяйства»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62, с «для садовод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15001:132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137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9002:62, с «для садоводства» на «для ведения личного подсобного хозяйства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66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06.08.2014г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6.08.2014 г.</w:t>
        <w:tab/>
        <w:t xml:space="preserve">                № 181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Ватокина Олега Викто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18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9002:0091, расположенного по адресу: Томская область, Томский район, д. Коломино, ул. Лесная, 93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8-07T08:49:00Z</dcterms:modified>
  <cp:revision>339</cp:revision>
  <dc:subject/>
  <dc:title/>
</cp:coreProperties>
</file>