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.06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7.06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57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       16.06.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5003:48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9001:0005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й Главы администрации  Зоркальцевского сельского поселения от 06.06.2014г. № 120 и от 10.06.2014 г. № 121 "О проведении публичных слушаний по вопросу изменения вида разрешенного использования земельного участка", слушание назначено на 16.06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16.06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5003:48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9001:0005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ых участков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5003:48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9001:0005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5003:48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9001:0005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5003:48, с «дл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9001:0005, с «для ведения садоводства» на «для ведения личного подсобного хозяйства»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19001:874, с «для ведения личного подсобного хозяйства» на «для размещения объектов торговл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sz w:val="20"/>
          <w:szCs w:val="20"/>
        </w:rPr>
      </w:pPr>
      <w:r>
        <w:rPr/>
        <w:t>с.Зоркальцево</w:t>
      </w:r>
      <w:r>
        <w:rPr>
          <w:sz w:val="20"/>
          <w:szCs w:val="20"/>
        </w:rPr>
        <w:tab/>
        <w:t xml:space="preserve">               17.06.201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АДМИНИСТРАЦИЯ ЗОРКАЛЬЦЕ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/>
      </w:pPr>
      <w:r>
        <w:rPr/>
        <w:t>«16» июня 2014г.</w:t>
        <w:tab/>
        <w:t xml:space="preserve">                            № 125/1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>с. Зоркальцево</w:t>
      </w:r>
    </w:p>
    <w:p>
      <w:pPr>
        <w:pStyle w:val="Normal"/>
        <w:ind w:right="4140" w:hanging="0"/>
        <w:rPr>
          <w:bCs/>
        </w:rPr>
      </w:pPr>
      <w:r>
        <w:rPr>
          <w:bCs/>
        </w:rPr>
      </w:r>
    </w:p>
    <w:p>
      <w:pPr>
        <w:pStyle w:val="Normal"/>
        <w:ind w:righ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ым помещением, жилого помещения непригодным для про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носу или реконструкции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оркальцевское сельское поселение»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Признать Постановление Администрации Зоркальцевского сельского поселения от 11.07.2012 г. № 208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>zorkpos.</w:t>
      </w:r>
      <w:r>
        <w:rPr>
          <w:sz w:val="20"/>
          <w:szCs w:val="20"/>
          <w:u w:val="single"/>
          <w:lang w:val="en-US"/>
        </w:rPr>
        <w:t>tom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поселения                                         </w:t>
        <w:tab/>
        <w:tab/>
        <w:tab/>
        <w:tab/>
        <w:tab/>
        <w:t xml:space="preserve">    В.Н. Лоб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лец Виктория Александровна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15-34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В дело № 01 - ____</w:t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___________ Л.В. Курдо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___»______________ 2014г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 посе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«16» июня 2013г. № 1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   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  <w:sz w:val="20"/>
          <w:szCs w:val="20"/>
        </w:rPr>
        <w:t>по оценке жилых помещений на территории Зоркальцевского сельского поселения</w:t>
      </w:r>
      <w:r>
        <w:rPr>
          <w:sz w:val="20"/>
          <w:szCs w:val="20"/>
        </w:rPr>
        <w:t xml:space="preserve">, назначенная постановлением Администрации Зоркальцевского сельского поселения    от </w:t>
      </w:r>
      <w:r>
        <w:rPr>
          <w:color w:val="000000"/>
          <w:sz w:val="20"/>
          <w:szCs w:val="2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Наименование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Перечень нормативных правовых актов, непосредственно регулирующих предоставление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Жилищный  кодекс 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· постановление Администрации Зоркальцевского сельского поселения    от </w:t>
      </w:r>
      <w:r>
        <w:rPr>
          <w:color w:val="000000"/>
          <w:sz w:val="20"/>
          <w:szCs w:val="20"/>
        </w:rPr>
        <w:t>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1.3. Описание результатов предоставления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1.4. Описание заявител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и юридические лица, являющиеся собственниками помещений, наниматели жилых помещений,  расположенных на территории Зоркальце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1.5. Исполнитель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1.Исполнителем муниципальной услуги является  межведомственная комиссия </w:t>
      </w:r>
      <w:r>
        <w:rPr>
          <w:color w:val="000000"/>
          <w:sz w:val="20"/>
          <w:szCs w:val="20"/>
        </w:rPr>
        <w:t>по 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  <w:sz w:val="20"/>
          <w:szCs w:val="20"/>
        </w:rPr>
        <w:t>оценке жилых помещений на территории Зоркальц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Стандарты к порядку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2.1. Порядок информирования о правилах предоставления 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344" w:leader="dot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</w:t>
      </w:r>
      <w:r>
        <w:rPr>
          <w:color w:val="000000"/>
          <w:sz w:val="20"/>
          <w:szCs w:val="20"/>
        </w:rPr>
        <w:t>Зоркальцевское</w:t>
      </w:r>
      <w:r>
        <w:rPr>
          <w:sz w:val="20"/>
          <w:szCs w:val="20"/>
        </w:rPr>
        <w:t xml:space="preserve"> сельское поселение, и на официальном сайте </w:t>
      </w:r>
      <w:r>
        <w:rPr>
          <w:bCs/>
          <w:i/>
          <w:iCs/>
          <w:sz w:val="20"/>
          <w:szCs w:val="20"/>
          <w:lang w:val="en-US"/>
        </w:rPr>
        <w:t>http</w:t>
      </w:r>
      <w:r>
        <w:rPr>
          <w:bCs/>
          <w:i/>
          <w:iCs/>
          <w:sz w:val="20"/>
          <w:szCs w:val="20"/>
        </w:rPr>
        <w:t>://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zork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  <w:r>
        <w:rPr>
          <w:bCs/>
          <w:iCs/>
          <w:sz w:val="20"/>
          <w:szCs w:val="20"/>
        </w:rPr>
        <w:t>/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1.2. Местонахождение председателя межведомственной комиссии: Томская область, Томский район, Зоркальцевское сельское поселение, с. Зоркальцево, ул. Совхозная, дом 14, Администрация </w:t>
      </w:r>
      <w:r>
        <w:rPr>
          <w:color w:val="000000"/>
          <w:sz w:val="20"/>
          <w:szCs w:val="20"/>
        </w:rPr>
        <w:t xml:space="preserve">Зоркальцев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3. Телефон председателя межведомственной комиссии:  (8 382-2) 915-790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2.1.4. 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orkpos@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оркальцевского сельского  поселения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9. Прием заявителей ведется в порядке живой очере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2. Сроки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правоустанавливающих документов на жилое помещение, право на котор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, предоставление такого заключения является необходимым для принятия 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4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 вправе запрашивать эти документы в органах государственного надзора (контроля), указанных в пункте 2.3.4.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5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6. Муниципальная услуга предоставляется 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Административные процед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3.1. Последовательность административных действий (процедур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2. Прием документов и регистрация заявления на предоставление муниципальной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ксимальный срок  окончания 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представление определенных пунктом 2.3.1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о признании многоквартирного дома аварийным и подлежащим сно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17. 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4. Проверки полноты и качества предоставления муниципальной услуги осуществляются по решению Главы Администрации Зоркальц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3. Перечень оснований для отказав рассмотрении жалобы включает в себ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 отсутствие сведений о предмете обжал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 текст жалобы не поддается прочт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) отсутствие почтового адреса, по которому должен быть направлен отв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 жалоба содержит нецензурные или оскорбительные вы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5. </w:t>
      </w:r>
      <w:r>
        <w:rPr>
          <w:color w:val="000000"/>
          <w:sz w:val="20"/>
          <w:szCs w:val="2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) предмет обжалова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) </w:t>
      </w:r>
      <w:r>
        <w:rPr>
          <w:color w:val="000000"/>
          <w:sz w:val="20"/>
          <w:szCs w:val="2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) дату и подпись заяви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8. Жалоба может быть высказана устно на личном приеме или направлена письменно на имя Главы Зоркальце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9. Максимальный срок обязательной регистрации о</w:t>
      </w:r>
      <w:r>
        <w:rPr>
          <w:color w:val="000000"/>
          <w:sz w:val="20"/>
          <w:szCs w:val="2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5.10. Глава поселен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 признать жалобу обоснованно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законодатель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В межведомственную комиссию</w:t>
      </w:r>
      <w:r>
        <w:rPr>
          <w:b/>
          <w:bCs/>
          <w:color w:val="000000"/>
          <w:sz w:val="20"/>
          <w:szCs w:val="20"/>
        </w:rPr>
        <w:t xml:space="preserve"> 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шу признать помещение жилым помещением, жилого помещения пригодным (непригодным) для проживания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асположенного по  адресу: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и правоустанавливающих документов на жилое помещение, право на которое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, предоставление такого заключения является необходимым для принятия 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я, письма, жалобы граждан на неудовлетворительные условия проживания (по усмотрению заявителя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та)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следования по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назначенная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едседателя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а обследование помещения по заявлению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ставила настоящий акт обследования помещения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 межведомственной комиссии по  результатам  обследования помещения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ля постоянного прожи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 назначенная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едседателя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                                     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ных документов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 на  основании  акта  межведомственной  комиссии,    составленного по  результатам обследования,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ла заключение о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ключ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/>
      </w:pPr>
      <w:r>
        <w:rPr/>
        <w:t xml:space="preserve">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5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6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Larisa</cp:lastModifiedBy>
  <cp:lastPrinted>2014-01-09T11:14:00Z</cp:lastPrinted>
  <dcterms:modified xsi:type="dcterms:W3CDTF">2014-06-30T08:00:00Z</dcterms:modified>
  <cp:revision>326</cp:revision>
  <dc:subject/>
  <dc:title/>
</cp:coreProperties>
</file>