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.06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.06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 xml:space="preserve">356 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0.06.2014 г.</w:t>
        <w:tab/>
        <w:t xml:space="preserve">                № 1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я Толстиковой Валентины Николаевны и Нестерчука Виктора Александр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16.06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9001:0005, расположенного по адресу: Томская область, Томский район, д. Коломино, ул. Кедровая, 4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19001:874, расположенного по адресу: Томская область, Томский район, д. Поросино, ул. Мира, 20-2б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Larisa</cp:lastModifiedBy>
  <cp:lastPrinted>2014-05-07T15:25:00Z</cp:lastPrinted>
  <dcterms:modified xsi:type="dcterms:W3CDTF">2014-06-11T04:20:00Z</dcterms:modified>
  <cp:revision>339</cp:revision>
  <dc:subject/>
  <dc:title/>
</cp:coreProperties>
</file>