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2.05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2.05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</w:t>
      </w:r>
      <w:r>
        <w:rPr>
          <w:sz w:val="60"/>
          <w:szCs w:val="44"/>
          <w:lang w:val="en-US"/>
        </w:rPr>
        <w:t>5</w:t>
      </w:r>
      <w:r>
        <w:rPr>
          <w:sz w:val="60"/>
          <w:szCs w:val="44"/>
        </w:rPr>
        <w:t xml:space="preserve">4 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20.05.201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опросу изменения вида 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3001:297, с «для огородничества » на «для ведения личного подсобного хозяйства»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0036:0374, с «для строительства остановочного комплекса» на «для размещения объектов придорожного сервиса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70:14:0100036:0378, с «для благоустройства прилегающей территории к остановочному комплексу» на «для размещения объектов придорожного сервис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ановлений Главы администрации  Зоркальцевского сельского поселения от 28.04.2014г. № 91 и от 14.05.2014 г. № 100 "О проведении публичных слушаний по вопросу изменения вида разрешенного использования земельного участка", слушание назначено на 20.05.2014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брание по проведению публичных слушаний было проведено 20.05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собрания</w:t>
      </w:r>
      <w:r>
        <w:rPr>
          <w:sz w:val="20"/>
          <w:szCs w:val="20"/>
        </w:rPr>
        <w:t>: проведение публичных слушаний по вопросу изменения вида 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3001:297, с «для огородничества » на «для ведения личного подсобного хозяйства»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0036:0374, с «для строительства остановочного комплекса» на «для размещения объектов придорожного сервиса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70:14:0100036:0378, с «для благоустройства прилегающей территории к остановочному комплексу» на «для размещения объектов придорожного сервис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глашенные лица, имеющие право </w:t>
      </w:r>
      <w:r>
        <w:rPr>
          <w:b/>
          <w:sz w:val="20"/>
          <w:szCs w:val="20"/>
        </w:rPr>
        <w:t>совещательного голоса</w:t>
      </w:r>
      <w:r>
        <w:rPr>
          <w:sz w:val="20"/>
          <w:szCs w:val="20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исьменных замечаний и предложений по вопросу изменения вида 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3001:297, с «для огородничества » на «для ведения личного подсобного хозяйства»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0036:0374, с «для строительства остановочного комплекса» на «для размещения объектов придорожного сервиса»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0036:0378, с «для благоустройства прилегающей территории к остановочному комплексу» на «для размещения объектов придорожного сервис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5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05.2014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3001:297, с «для огородничества » на «для ведения личного подсобного хозяйства»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0036:0374, с «для строительства остановочного комплекса» на «для размещения объектов придорожного сервиса»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0036:0378, с «для благоустройства прилегающей территории к остановочному комплексу» на «для размещения объектов придорожного сервис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sz w:val="20"/>
          <w:szCs w:val="20"/>
        </w:rPr>
        <w:t>-  10</w:t>
      </w:r>
      <w:r>
        <w:rPr>
          <w:i/>
          <w:sz w:val="20"/>
          <w:szCs w:val="20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ДЕРЖАЛС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3001:297, с «для огородничества » на «для ведения личного подсобного хозяйства»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0036:0374, с «для строительства остановочного комплекса» на «для размещения объектов придорожного сервиса»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:14:0100036:0378, с «для благоустройства прилегающей территории к остановочному комплексу» на «для размещения объектов придорожного сервис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4-05-07T15:25:00Z</cp:lastPrinted>
  <dcterms:modified xsi:type="dcterms:W3CDTF">2014-05-22T04:16:00Z</dcterms:modified>
  <cp:revision>337</cp:revision>
  <dc:subject/>
  <dc:title/>
</cp:coreProperties>
</file>