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6.05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6.05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</w:t>
      </w:r>
      <w:r>
        <w:rPr>
          <w:sz w:val="60"/>
          <w:szCs w:val="44"/>
          <w:lang w:val="en-US"/>
        </w:rPr>
        <w:t>5</w:t>
      </w:r>
      <w:r>
        <w:rPr>
          <w:sz w:val="60"/>
          <w:szCs w:val="44"/>
        </w:rPr>
        <w:t>3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21590</wp:posOffset>
                </wp:positionV>
                <wp:extent cx="1600200" cy="236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13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1.7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                </w:t>
                      </w:r>
                      <w:r>
                        <w:rPr>
                          <w:b/>
                          <w:szCs w:val="18"/>
                        </w:rPr>
                        <w:t>13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18"/>
          <w:szCs w:val="18"/>
        </w:rPr>
        <w:t xml:space="preserve">23 </w:t>
      </w:r>
      <w:r>
        <w:rPr>
          <w:sz w:val="18"/>
          <w:szCs w:val="18"/>
        </w:rPr>
        <w:t xml:space="preserve"> -</w:t>
      </w:r>
      <w:r>
        <w:rPr>
          <w:b/>
          <w:sz w:val="18"/>
          <w:szCs w:val="18"/>
        </w:rPr>
        <w:t xml:space="preserve">е собрание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DocList"/>
        <w:ind w:right="5103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О внесении изменений</w:t>
      </w:r>
      <w:r>
        <w:rPr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в решение Совета Зоркальцевского сельского поселения  от 03.06.2013 № 16 </w:t>
      </w:r>
      <w:r>
        <w:rPr>
          <w:rFonts w:cs="Times New Roman" w:ascii="Times New Roman" w:hAnsi="Times New Roman"/>
          <w:sz w:val="18"/>
          <w:szCs w:val="18"/>
          <w:lang w:eastAsia="ru-RU"/>
        </w:rPr>
        <w:t>«О принятии Положения «Об оплате труда муниципальных служащих Администрации Зоркальцевского сельского поселения»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/>
          <w:bCs/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 Законом Томской области от 06.01.2013г. № 2-ОЗ «Об областном бюджете на 2013 год и на плановый период 2014 и 2015 года»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Внести изменения </w:t>
      </w:r>
      <w:r>
        <w:rPr>
          <w:rFonts w:cs="Times New Roman" w:ascii="Times New Roman" w:hAnsi="Times New Roman"/>
          <w:bCs/>
          <w:sz w:val="18"/>
          <w:szCs w:val="18"/>
        </w:rPr>
        <w:t>в решение Совета Зоркальцевского сельского поселения  о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03.06.2013 № 16 «О принятии </w:t>
      </w:r>
      <w:r>
        <w:rPr>
          <w:rFonts w:cs="Times New Roman" w:ascii="Times New Roman" w:hAnsi="Times New Roman"/>
          <w:sz w:val="18"/>
          <w:szCs w:val="18"/>
        </w:rPr>
        <w:t xml:space="preserve">Положения «Об оплате труда муниципальных служащих Администрации Зоркальцевского сельского поселения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eastAsia="hi-IN" w:bidi="hi-IN"/>
        </w:rPr>
      </w:pPr>
      <w:r>
        <w:rPr>
          <w:rFonts w:cs="Times New Roman"/>
          <w:sz w:val="18"/>
          <w:szCs w:val="1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eastAsia="hi-IN" w:bidi="hi-IN"/>
        </w:rPr>
        <w:t xml:space="preserve">1)  </w:t>
      </w:r>
      <w:r>
        <w:rPr>
          <w:sz w:val="18"/>
          <w:szCs w:val="18"/>
        </w:rPr>
        <w:t>раздел III Положения «Об оплате труда муниципальных служащих Администрации Зоркальце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устанавливаются согласно приложению к настоящему Полож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меры должностных окладов муниципальных служащих определяются с учетом норм пункта 1 части 4, части 5 статьи 11 Закона Томской области от 11.09.2007 №198-ОЗ «О муниципальной службе в Томской области»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раздел IV Положения «Об оплате труда муниципальных служащих Администрации Зоркальцевского сельского поселени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«7. 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15.03.2013 №36-ОЗ «О классных чинах муниципальных служащих в Томской области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мер оклада за классный чин муниципальному служащему устанавливается в соответствии с присвоенным ему классным чином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3879"/>
        <w:gridCol w:w="1418"/>
        <w:gridCol w:w="1276"/>
        <w:gridCol w:w="1275"/>
      </w:tblGrid>
      <w:tr>
        <w:trPr>
          <w:trHeight w:val="60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Наименование группы должностей муниципальной службы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Наименование классного чи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Размер оклада за классный чин (рублей в месяц)</w:t>
            </w:r>
          </w:p>
        </w:tc>
      </w:tr>
      <w:tr>
        <w:trPr>
          <w:trHeight w:val="40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3-й класс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Главн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униципальный советник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394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Ведущ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2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749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288</w:t>
            </w:r>
          </w:p>
        </w:tc>
      </w:tr>
      <w:tr>
        <w:trPr>
          <w:trHeight w:val="6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82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53</w:t>
      </w:r>
    </w:p>
    <w:p>
      <w:pPr>
        <w:pStyle w:val="Heading1"/>
        <w:jc w:val="right"/>
        <w:rPr/>
      </w:pPr>
      <w:r>
        <w:rPr>
          <w:b/>
          <w:sz w:val="18"/>
          <w:szCs w:val="18"/>
        </w:rPr>
        <w:t>16.05.2014г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(приказом) представителя нанимателя (работодателя)»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) Раздел 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Положения «Об оплате труда муниципальных служащих Администрации Зоркальцевского сельского поселения» дополнить пунктом 26.1. следующего содержа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26.1. Единовременная выплата при предоставлении ежегодного оплачиваемого отпуска не осуществляется в период, когда муниципальный служащий не исполняет свои должностные обязанности, но за ним сохраняется его должность»;</w:t>
      </w:r>
    </w:p>
    <w:p>
      <w:pPr>
        <w:pStyle w:val="Normal"/>
        <w:ind w:firstLine="567"/>
        <w:jc w:val="both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eastAsia="hi-IN" w:bidi="hi-IN"/>
        </w:rPr>
        <w:t xml:space="preserve">4) </w:t>
      </w:r>
      <w:r>
        <w:rPr>
          <w:sz w:val="18"/>
          <w:szCs w:val="18"/>
        </w:rPr>
        <w:t>приложение к Положению «Об оплате труда муниципальных служащих Администрации Зоркальцевского сельского поселения» изложить в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zorkpos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tomsk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распространяется на правоотношения, возникшие с 1 января 2014 года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Зоркальцевского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969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(срочный трудовой догов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сельского  поселения     </w:t>
      </w:r>
    </w:p>
    <w:p>
      <w:pPr>
        <w:pStyle w:val="Normal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риложение к Положению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ЛЖНОСТИ МУНИЦИПАЛЬНОЙ СЛУЖБ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«ЗОРКАЛЬЦЕВСКОЕ СЕЛЬСКОЕ ПОСЕЛЕНИЕ»,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</w:rPr>
        <w:t>И РАЗМЕРЫ ИХ ДОЛЖНОСТНЫХ ОКЛАДОВ И ЕЖЕМЕСЯЧНОГО ДЕНЕЖНОГО ПООЩРЕНИЯ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53</w:t>
      </w:r>
    </w:p>
    <w:p>
      <w:pPr>
        <w:pStyle w:val="Heading1"/>
        <w:jc w:val="right"/>
        <w:rPr/>
      </w:pPr>
      <w:r>
        <w:rPr>
          <w:b/>
          <w:sz w:val="18"/>
          <w:szCs w:val="18"/>
        </w:rPr>
        <w:t>16.05.2014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969"/>
        <w:gridCol w:w="1701"/>
      </w:tblGrid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контрольно-счетного орга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й катег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й катег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*********************************************************************************************************************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10  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59690</wp:posOffset>
                </wp:positionV>
                <wp:extent cx="990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.05.2014</w:t>
                            </w:r>
                            <w:r>
                              <w:rPr>
                                <w:szCs w:val="18"/>
                              </w:rPr>
                              <w:t xml:space="preserve">           2014г</w:t>
                            </w:r>
                            <w:r>
                              <w:rPr>
                                <w:color w:val="FF0000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4.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13.05.2014</w:t>
                      </w:r>
                      <w:r>
                        <w:rPr>
                          <w:szCs w:val="18"/>
                        </w:rPr>
                        <w:t xml:space="preserve">           2014г</w:t>
                      </w:r>
                      <w:r>
                        <w:rPr>
                          <w:color w:val="FF0000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                                                                             23-е собрание 3-созыва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О внесении изменений и дополнений в Реш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а Зоркальцевского сельского поселения </w:t>
      </w:r>
      <w:bookmarkStart w:id="0" w:name="_GoBack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24.04.2013г. № 11 «Об утверждении пла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 найм муниципального жилья на территори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оркальцевского сельского посел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50 Федерального закона от 06.10.2003г. № 131 – ФЗ «Об общих принципах организации местного самоуправления в Российской Федерации», закона от 04.07.1991 №1541-1 «О приватизации жилищного фонда в Российской Федерации», Законом Томской области от 19.08.1999г. № 28-ОЗ «О социальной поддержке детей – сирот и детей, оставшихся без попечения родителей, в Томской области»,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ключить из списка муниципального жилья квартиры, согласно договорам приватизации,согласно приложению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ключить в список расчета найма жилые помещения согласно приложению№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18"/>
          <w:szCs w:val="18"/>
        </w:rPr>
        <w:t xml:space="preserve">Опубликовать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b/>
            <w:bCs/>
            <w:sz w:val="18"/>
            <w:szCs w:val="18"/>
          </w:rPr>
          <w:t>zorkpos.tomsk.ru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spacing w:val="-8"/>
          <w:sz w:val="18"/>
          <w:szCs w:val="1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  <w:tab/>
        <w:tab/>
        <w:t xml:space="preserve">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Глава Зоркальцевского  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 xml:space="preserve">сельского  поселения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53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16.05.201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Зоркальцевск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от 13.05.2014 №10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жильё, квартиры, переданные в собственность гражданам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согласно договорам приват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088"/>
      </w:tblGrid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ередачи в собственность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д.7, кв.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3г.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ики, ул. Центральная, д.2, кв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Мира, д.5, кв.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 Лесная, д.4, кв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3г.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 Комсомольская, д.47, кв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Рабочая, д.67, кв.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Клубная, д.20, кв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Мира, ул. Мира, д.5, кв.7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ики, ул. Школьная, д.66, кв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д.27, кв.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, ул. Зеленая, д.3, кв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Рабочая, д.67, кв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дринский Участок, ул. Бодажкова, д.1, кв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6 Квартал, ул. Центральная, д.4, кв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ики, ул. Школьная, д.67, кв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, ул. Химсроевская, д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3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Рабочая, д.67, кв.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4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, ул. Рабочая, д.67, кв.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4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, ул. Солнечная, д.4, кв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4г.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, ул. Гагарина, д.18, кв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4</w:t>
            </w:r>
          </w:p>
        </w:tc>
      </w:tr>
    </w:tbl>
    <w:p>
      <w:pPr>
        <w:sectPr>
          <w:type w:val="nextPage"/>
          <w:pgSz w:w="11906" w:h="16838"/>
          <w:pgMar w:left="902" w:right="38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53</w:t>
      </w:r>
    </w:p>
    <w:p>
      <w:pPr>
        <w:pStyle w:val="Heading1"/>
        <w:jc w:val="right"/>
        <w:rPr/>
      </w:pPr>
      <w:r>
        <w:rPr>
          <w:b/>
          <w:sz w:val="18"/>
          <w:szCs w:val="18"/>
        </w:rPr>
        <w:t>16.05.2014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Зоркальцевск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от 13.05.2014 №10 </w:t>
      </w:r>
    </w:p>
    <w:p>
      <w:pPr>
        <w:pStyle w:val="Style8"/>
        <w:tabs>
          <w:tab w:val="clear" w:pos="6804"/>
        </w:tabs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0"/>
        <w:gridCol w:w="972"/>
        <w:gridCol w:w="720"/>
        <w:gridCol w:w="720"/>
        <w:gridCol w:w="1080"/>
        <w:gridCol w:w="1080"/>
        <w:gridCol w:w="720"/>
        <w:gridCol w:w="720"/>
        <w:gridCol w:w="720"/>
        <w:gridCol w:w="900"/>
        <w:gridCol w:w="900"/>
      </w:tblGrid>
      <w:tr>
        <w:trPr>
          <w:trHeight w:val="315" w:hRule="atLeast"/>
        </w:trPr>
        <w:tc>
          <w:tcPr>
            <w:tcW w:w="107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найма жилого фонда на   2014г. Зоркальцевского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ительная 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ста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норма амортиз.отчис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арти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удаленность от цен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год по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читывающий степень благоусто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начисления за най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йма за 1 кв.м.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ор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9, кВ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594,7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Нелюб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5, кв.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Нелюб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5, кв.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Нелюб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5, кв.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Нелюб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5, кв.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994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ороси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, д.1, кв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39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TextBody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836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« 14 » мая 2014г.</w:t>
        <w:tab/>
        <w:t>№ 99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 окончании отопительног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зона 2013 - 2014 гг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 Правилами предоставления коммунальных услуг гражданам, утвержденными Постановлением Правительства Российской Федерации от 23.05.2006г. №307, руководствуясь Постановлением Администрации Томского района от 14.05.2014г. №124 «Об окончании отопительного сезона 2013-2014 гг.» и в связи с естественным повышением температуры наружного воздуха (при устойчивой среднесуточной температуре наружного воздуха выше 8º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в течение 5 суток подряд),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53</w:t>
      </w:r>
    </w:p>
    <w:p>
      <w:pPr>
        <w:pStyle w:val="Heading1"/>
        <w:jc w:val="right"/>
        <w:rPr/>
      </w:pPr>
      <w:r>
        <w:rPr>
          <w:b/>
          <w:sz w:val="18"/>
          <w:szCs w:val="18"/>
        </w:rPr>
        <w:t>16.05.2014г</w:t>
      </w:r>
    </w:p>
    <w:p>
      <w:pPr>
        <w:pStyle w:val="TextBody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ind w:firstLine="709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дату окончания отопительного сезона 2013 - 2014 года – 15 мая 2014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руководителям предприятий и организаций, обеспечивающих выработку тепловой энергии, ее транспорт на территории Зоркальцевского сельского поселения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  <w:t>-</w:t>
        <w:tab/>
        <w:t>провести с 16 по 31 мая 2014 года провести профилактические работы в котельных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  <w:t>-</w:t>
        <w:tab/>
        <w:t>приступить к отключению и пломбированию систем отопления с переходом на летний режим теплоснабж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заместителя Главы Администрации Зоркальцевского сельского поселения – В.В. Даценк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06C16E5E0AE7652DB3A6E3A5DF5045C11243B58D7B6EF81DE00C4BFCEF5D7D7qAH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5-07T15:25:00Z</cp:lastPrinted>
  <dcterms:modified xsi:type="dcterms:W3CDTF">2014-05-16T04:53:00Z</dcterms:modified>
  <cp:revision>335</cp:revision>
  <dc:subject/>
  <dc:title/>
</cp:coreProperties>
</file>