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9.04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9.04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>1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8 апреля 2014 г.</w:t>
        <w:tab/>
        <w:t xml:space="preserve">                № 91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Меденцева Ивана Михайл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20.05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3001:297, расположенного по адресу: Томская область, Томский район, с. Зоркальцево, ул. Советская, 30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5-06T07:20:00Z</dcterms:modified>
  <cp:revision>333</cp:revision>
  <dc:subject/>
  <dc:title/>
</cp:coreProperties>
</file>