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.04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lang w:val="en-US"/>
                        </w:rPr>
                        <w:t>25</w:t>
                      </w:r>
                      <w:r>
                        <w:rPr>
                          <w:b/>
                        </w:rPr>
                        <w:t>.04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</w:t>
      </w:r>
      <w:r>
        <w:rPr>
          <w:sz w:val="60"/>
          <w:szCs w:val="44"/>
          <w:lang w:val="en-US"/>
        </w:rPr>
        <w:t>50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24.04.201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екту Решения «О внесении изменений и дополнений в Устав муниципального образования «Зоркальцевское сельское поселение»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решения Совета Зоркальцевского сельского поселения  от 08.04.2014г. № 07 решения «О внесении изменений и дополнений в Устав муниципального образования «Зоркальцевское сельское поселение» проведение публичных слушаний по проекту о принятии новой редакции Устава  назначено на 24.04.2014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было проведено 24.04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обсуждению проекта о принятии новой редакции Устава муниципального образования "Зоркальц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5 (пятнадцать) граждан сельского поселения и 3 депутата Зоркальцевского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проекта решения «О внесении изменений и дополнений в Устав муниципального образования «Зоркальцев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ходе обсуждения проекта Устава Зоркальцевского сельского поселения были рассмотрены следующие письменные предложения и замечания, поступившие в Совет поселения на публичных слушаниях:</w:t>
      </w:r>
    </w:p>
    <w:p>
      <w:pPr>
        <w:pStyle w:val="Normal"/>
        <w:ind w:right="-10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87"/>
        <w:gridCol w:w="1897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мечаний и предло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внесшее замечания 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 xml:space="preserve">Предложено изложить наименование проекта в следующей редакци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о дополнить проект Решения  пунктом об официальном опубликовании муниципального правового акта в информационном бюллетени Зоркальц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Предложено дополнить проект Решения  пунктом о размещении в сети Интернет на официальном сайте Администрации  Зоркальц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orkpos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tomsk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  <w:p>
            <w:pPr>
              <w:pStyle w:val="ConsNonformat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урдо </w:t>
            </w:r>
          </w:p>
          <w:p>
            <w:pPr>
              <w:pStyle w:val="Normal"/>
              <w:ind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риса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ло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добри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нный пункт ранее учтен при окончательной публикации проект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нный пункт ранее учтен при окончательной публикации проект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</w:t>
      </w:r>
      <w:r>
        <w:rPr>
          <w:b/>
          <w:sz w:val="22"/>
          <w:szCs w:val="22"/>
          <w:lang w:val="en-US"/>
        </w:rPr>
        <w:t>50</w:t>
      </w:r>
    </w:p>
    <w:p>
      <w:pPr>
        <w:pStyle w:val="Heading1"/>
        <w:jc w:val="right"/>
        <w:rPr/>
      </w:pPr>
      <w:r>
        <w:rPr>
          <w:b/>
          <w:sz w:val="18"/>
          <w:szCs w:val="18"/>
          <w:lang w:val="en-US"/>
        </w:rPr>
        <w:t>25</w:t>
      </w:r>
      <w:r>
        <w:rPr>
          <w:b/>
          <w:sz w:val="18"/>
          <w:szCs w:val="18"/>
        </w:rPr>
        <w:t>.04.2014г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 xml:space="preserve">одобрить проект решения «О внесении изменений и дополнений в Устав муниципального образования «Зоркальцевское сельское поселение» с учетом дополнений и изменений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5</w:t>
      </w:r>
      <w:r>
        <w:rPr>
          <w:i/>
          <w:sz w:val="18"/>
          <w:szCs w:val="18"/>
        </w:rPr>
        <w:t xml:space="preserve"> (( пятнадцать) голосов.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результатам проведения публичных слушаний принято решение: </w:t>
      </w:r>
      <w:r>
        <w:rPr>
          <w:b/>
          <w:sz w:val="18"/>
          <w:szCs w:val="18"/>
        </w:rPr>
        <w:t xml:space="preserve">одобрить проект решения «О внесении изменений и дополнений в Устав муниципального образования «Зоркальцевское сельское поселение» с учетом дополнений и изменений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публичных слушаний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4-28T08:41:00Z</dcterms:modified>
  <cp:revision>332</cp:revision>
  <dc:subject/>
  <dc:title/>
</cp:coreProperties>
</file>