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9.04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9.04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8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3.04.2014 г.</w:t>
        <w:tab/>
        <w:t xml:space="preserve">                № 79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Каратаевой Е.Г., обращение Главы Томского района от 21.03.2014 г. № 02-28/672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8.04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3001:412, расположенного по адресу: Томская область, Томский район, д. Нелюбино, ул. Рабочая, 2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</w:t>
      </w:r>
      <w:r>
        <w:rPr/>
        <w:t xml:space="preserve">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8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09.04.2014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08.04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70:14:0113001:412, с «для установки торгового павильона» на «для проектирования и строительства объекта «Реконструкция торгового павильона по ул. Рабочей, 2а в д. Нелюбино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3.04.2014г. № 79 "О проведении публичных слушаний по вопросу изменения вида разрешенного использования земельного участка", слушание назначено на 08.04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8.04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70:14:0113001:412, с «для установки торгового павильона» на «для проектирования и строительства объекта «Реконструкция торгового павильона по ул. Рабочей, 2а в д. Нелюбино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70:14:0113001:412, с «для установки торгового павильона» на «для проектирования и строительства объекта «Реконструкция торгового павильона по ул. Рабочей, 2а в д. Нелюбино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/>
      </w:pPr>
      <w:r>
        <w:rPr>
          <w:sz w:val="18"/>
          <w:szCs w:val="18"/>
        </w:rPr>
        <w:t>70:14:0113001:412, с «для установки торгового павильона» на «для проектирования и строительства объекта «Реконструкция торгового павильона по ул. Рабочей, 2а в д. Нелюбино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70:14:0113001:412, с «для установки торгового павильона» на «для проектирования и строительства объекта «Реконструкция торгового павильона по ул. Рабочей, 2а в д. Нелюбино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8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09.04.2014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03» апреля 2014г.</w:t>
        <w:tab/>
        <w:t>№  77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поселения от 08.10.2007 г. № 270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в связи с изменениями в кадровом составе Администрации Томского района; и в соответствии с Постановлением Правительства РФ от 28.01.2006 г. № 47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становление Администрации Зоркальцевского сельского поселения от 08.10.2007 г. № 270 « 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Признать Постановление Администрации Зоркальцевского сельского поселения от 23.07.2013 г. № 217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/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лава поселения                                 </w:t>
        <w:tab/>
        <w:tab/>
        <w:tab/>
        <w:tab/>
        <w:tab/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7 от 03.04.2014 г.</w:t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СТАВ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ыня Виктор Николаевич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сектора экологии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ачев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сектора экологии и лесных отношений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8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09.04.2014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учреждения технической инвентаризации  и регистрации объектов недвижимо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ул Надежд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филиала ОГУП «ТОЦТИ» по Томскому район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ленко Серг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 санитарного надзора управления Роспотребнадзора по Томской области</w:t>
            </w:r>
          </w:p>
        </w:tc>
      </w:tr>
    </w:tbl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4-29T05:40:00Z</dcterms:modified>
  <cp:revision>328</cp:revision>
  <dc:subject/>
  <dc:title/>
</cp:coreProperties>
</file>