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4.04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4.04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7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tabs>
          <w:tab w:val="clear" w:pos="6804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3.04.2014 г.</w:t>
        <w:tab/>
        <w:t>№ 76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Об утверждении отчета об исполнении бюдж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оркальцевского сельского поселения з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ервый квартал 201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38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17.02.2012 № 03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14 года,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исполнении бюджета Зоркальцевского сельского поселения за первый квартал 2014 года согласно приложению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18"/>
            <w:szCs w:val="18"/>
          </w:rPr>
          <w:t>www.zorkpos.tomsk.ru</w:t>
        </w:r>
      </w:hyperlink>
      <w:r>
        <w:rPr>
          <w:b/>
          <w:sz w:val="18"/>
          <w:szCs w:val="18"/>
          <w:u w:val="single"/>
        </w:rPr>
        <w:t>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</w:t>
      </w:r>
    </w:p>
    <w:p>
      <w:pPr>
        <w:pStyle w:val="Style8"/>
        <w:tabs>
          <w:tab w:val="clear" w:pos="6804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Style8"/>
        <w:tabs>
          <w:tab w:val="clear" w:pos="6804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04.04.2014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6 от «03» апреля 201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ЗА  ПЕРВЫЙ КВАРТАЛ 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первый квартал 2014 года по доходам в сумме 6402,7 (шесть  миллионов четыреста две тысячи семьсот рублей), по расходам в сумме 5284,1 (пять  миллионов двести восемьдесят четыре тысячи  сто рублей) и профицит бюджета в сумме 1118,6 (один миллион сто восемнадцать тысяч  шестьсот рублей)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Глава Зоркальцевского сельского  поселения                                           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за   1 квартал  2014г.,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6 от «03» апреля 2014г.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ДОХОДЫ ЗОРКАЛЬЦЕВСКОГО СЕЛЬСКОГО ПОСЕЛЕНИЯ  ЗА ПЕРВЫЙ  КВАРТАЛ 2014г.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3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6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1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04.04.2014г</w:t>
      </w:r>
    </w:p>
    <w:p>
      <w:pPr>
        <w:pStyle w:val="Normal"/>
        <w:rPr>
          <w:rFonts w:ascii="Verdana" w:hAnsi="Verdana" w:cs="Verdana"/>
          <w:b/>
          <w:b/>
          <w:sz w:val="24"/>
          <w:lang w:eastAsia="en-US"/>
        </w:rPr>
      </w:pPr>
      <w:r>
        <w:rPr>
          <w:rFonts w:cs="Verdana" w:ascii="Verdana" w:hAnsi="Verdana"/>
          <w:b/>
          <w:sz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лату единовременного характера Непомнящих Т.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</w:t>
            </w:r>
          </w:p>
        </w:tc>
      </w:tr>
    </w:tbl>
    <w:p>
      <w:pPr>
        <w:pStyle w:val="Normal"/>
        <w:tabs>
          <w:tab w:val="clear" w:pos="708"/>
          <w:tab w:val="left" w:pos="91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>04.04.2014г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за   1 квартал  2014г.,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6 от «03» апреля 2014г.</w:t>
      </w:r>
    </w:p>
    <w:p>
      <w:pPr>
        <w:pStyle w:val="Normal"/>
        <w:ind w:hanging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ОТЧЕТ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 ВЕДОМСТВЕННОЙ СТРУКТУРЕ РАСХОДОВ ЗА ПЕРВЫЙ КВАРТАЛ 2014г.</w:t>
      </w:r>
    </w:p>
    <w:p>
      <w:pPr>
        <w:pStyle w:val="Normal"/>
        <w:ind w:hanging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за   1 квартал  2014г., 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6 от «03» апреля 2014г.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51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М СТАТЬЯМ  И ВИДАМ РАСХОДОВ ФУНКЦИОНАЛЬНОЙ КЛАССИФИКАЦИИ РАСХОДОВ БЮДЖЕТА ЗА ПЕРВЫЙ КВАРТАЛ 2014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7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/>
      </w:pPr>
      <w:r>
        <w:rPr/>
        <w:t>04.04.2014г.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51"/>
      </w:tblGrid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7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/>
      </w:pPr>
      <w:r>
        <w:rPr/>
        <w:t>04.04.2014г.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51"/>
      </w:tblGrid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/>
      </w:pPr>
      <w:r>
        <w:rPr/>
        <w:t>04.04.2014г.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41"/>
        <w:gridCol w:w="10"/>
      </w:tblGrid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кровли клуба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поездки на конкурс в Моск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4.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41"/>
      </w:tblGrid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7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4.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20"/>
        <w:gridCol w:w="702"/>
        <w:gridCol w:w="992"/>
        <w:gridCol w:w="567"/>
        <w:gridCol w:w="1129"/>
        <w:gridCol w:w="1134"/>
        <w:gridCol w:w="841"/>
      </w:tblGrid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4-07T06:34:00Z</dcterms:modified>
  <cp:revision>326</cp:revision>
  <dc:subject/>
  <dc:title/>
</cp:coreProperties>
</file>