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02.2014г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02.2014г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43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                                    26.02.201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8:1826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8:1881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70:14:0100038:2394, с «для дачного строительства» на «для размещения объектов торговли, общественного питания и бытового обслуживания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04.02.2014г. № 28 "О проведении публичных слушаний по вопросу изменения вида разрешенного использования земельного участка", слушание назначено на 26.02.2014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26.02.2014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 xml:space="preserve">: проведение публичных слушаний 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0:14:0100038:1826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0:14:0100038:1881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0:14:0100038:2394, с «для дачного строительства» на «для размещения объектов торговли, общественного питания и бытового обслуживания»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0 (десять) граждан сельского поселения, имеющие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глашенные лица, имеющие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исьменных замечаний и предложений по вопросу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0:14:0100038:1826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0:14:0100038:1881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0:14:0100038:2394, с «для дачного строительства» на «для размещения объектов торговли, общественного питания и бытового обслуживания»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43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</w:rPr>
        <w:t>27.02.2014г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 итогам проведения публичных слушаний за предложение: одобрить изменения вида 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0:14:0100038:1826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0:14:0100038:1881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0:14:0100038:2394, с «для дачного строительства» на «для размещения объектов торговли, общественного питания и бытового обслуживан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добрить изменение вида разрешенного использования земельных участков с кадастровыми номерами: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8:1826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0:14:0100038:1881, с «для дачного строительства» на «для территории общего пользования - улицы, проспекты, площади, шоссе, аллеи, бульвары, заставы, переулки, проезды, тупики» </w:t>
      </w:r>
    </w:p>
    <w:p>
      <w:pPr>
        <w:pStyle w:val="TextBodyIndent"/>
        <w:numPr>
          <w:ilvl w:val="0"/>
          <w:numId w:val="3"/>
        </w:numPr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  <w:t>70:14:0100038:2394, с «для дачного строительства» на «для размещения объектов торговли, общественного питания и бытового обслуживания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кретарь публичный слушаний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4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4-03-26T10:20:00Z</cp:lastPrinted>
  <dcterms:modified xsi:type="dcterms:W3CDTF">2014-03-26T04:20:00Z</dcterms:modified>
  <cp:revision>322</cp:revision>
  <dc:subject/>
  <dc:title/>
</cp:coreProperties>
</file>