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.02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.02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1а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  <w:u w:val="single"/>
        </w:rPr>
        <w:t>10.02.2014 г.</w:t>
      </w:r>
      <w:r>
        <w:rPr>
          <w:sz w:val="20"/>
        </w:rPr>
        <w:tab/>
        <w:t xml:space="preserve">№  </w:t>
      </w:r>
      <w:r>
        <w:rPr>
          <w:sz w:val="20"/>
          <w:u w:val="single"/>
        </w:rPr>
        <w:t>31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в 2014году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о статьей 614 Гражданского кодекса РФ и Положением «О порядке распоряжения и управления муниципальным имуществом, находящимся в собственности  муниципального образования «Зоркальцевское сельское поселение», утвержденным решением  Совета поселения от 15.11.2006 № 72 (в редакции от 27.01.2009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в целях более эффективного использования муниципального имущества и возмещения затрат на его содержание, 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Indent"/>
        <w:spacing w:before="0" w:after="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Установить с 1 января 2014 года базовую ставку арендной платы (С</w:t>
      </w:r>
      <w:r>
        <w:rPr>
          <w:sz w:val="20"/>
          <w:szCs w:val="20"/>
          <w:vertAlign w:val="subscript"/>
        </w:rPr>
        <w:t>баз</w:t>
      </w:r>
      <w:r>
        <w:rPr>
          <w:sz w:val="20"/>
          <w:szCs w:val="20"/>
        </w:rPr>
        <w:t>.) за муниципальные нежилые помещения, расположенные на территории Зоркальцевского сельского поселения, в размере 1130 рублей в год за один квадратный метр площади без учета налога на добавленную стоимость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 г. Томска (Куд.) согласно приложению 2.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:</w:t>
      </w:r>
    </w:p>
    <w:p>
      <w:pPr>
        <w:pStyle w:val="TextBodyIndent"/>
        <w:spacing w:before="0" w:after="0"/>
        <w:ind w:lef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Арендодателем объектов муниципальной собственности от имени собственника - муниципального образования «Зоркальцевское сельское поселение» выступает:</w:t>
      </w:r>
    </w:p>
    <w:p>
      <w:pPr>
        <w:pStyle w:val="TextBodyIndent"/>
        <w:spacing w:before="0" w:after="0"/>
        <w:ind w:lef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имуществу, находящемуся в муниципальной собственности муниципального образования «Зоркальцевское сельское поселение» – Администрация Зоркальцевского сельского поселения, в лице уполномоченного органа (должностного лица);</w:t>
      </w:r>
    </w:p>
    <w:p>
      <w:pPr>
        <w:pStyle w:val="TextBodyIndent"/>
        <w:spacing w:before="0" w:after="0"/>
        <w:ind w:lef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имуществу, находящемуся в оперативном управлении муниципальных бюджетных учреждений - соответствующее учреждение, по согласованию с Администрацией Зоркальцевского сельского поселения в предусмотренных законодательством случая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арендная плата за пользование имуществом перечисляется арендаторами до 10 числа месяца, следующего за отчетны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имущество, находящееся в муниципальной собственности муниципального образования «Зоркальцевское сельское поселение» на счет по учету доходов на балансовом счете 40101 Управления Федерального казначейства по Томской области (Администрации Зоркальцевского сельского поселения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имущество, находящееся в оперативном управлении бюджетных учреждений Зоркальцевского сельского поселения, на счет по учету средств муниципальных бюджетных учреждений на балансовом счете 40701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vertAlign w:val="subscript"/>
        </w:rPr>
        <w:t xml:space="preserve">П </w:t>
      </w:r>
      <w:r>
        <w:rPr>
          <w:b/>
          <w:sz w:val="20"/>
          <w:szCs w:val="20"/>
        </w:rPr>
        <w:t>= 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х С баз. х Куд 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х Кв.д.) : 12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1а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</w:rPr>
        <w:t>11.02.2014г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баз</w:t>
      </w:r>
      <w:r>
        <w:rPr>
          <w:sz w:val="20"/>
          <w:szCs w:val="20"/>
        </w:rPr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в.д. – коэффициент вида деятельности арендатор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Настоящее постановление вступает в силу с 01.01.2014 г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Управлению Делами Администрации Зоркальцевского сельского поселения (Курдо Л.В.) опубликовать настоящее постановление информационном бюллетени и разместить на сайте муниципального образования «Зоркальцевское сельское поселение»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Контроль за исполнением настоящего постановления возложить на ведущего специалиста по экономическое политике и бюджетному планированию А.Н. Сергееву.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ркальцевского сельского поселения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от 10.02.2014  № 3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емая для расчета арендной платы з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в.м нежилой площад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>
          <w:b/>
          <w:sz w:val="20"/>
          <w:szCs w:val="20"/>
        </w:rPr>
        <w:t>1. Кв.д. =1,5  для услуг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банков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страхов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нотариаль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адвокат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юрид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операций с недвижимым имущество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рекламной деятель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бильярдных игр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редоставления услуг населению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оматолог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вяз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организации автостоянок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в.д. = 1,1 для архитектурно-проектных работ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в.д. = 0,9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строитель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хлебопечения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в.д. = 0,8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предоставления бытовых услуг: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арикмахерских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фотосалонов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ателье (швейных мастерских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) ремонта бытовой техники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ритуальны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в.д.. = 0,6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1а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</w:rPr>
        <w:t>11.02.2014г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в.д. =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>
          <w:b/>
          <w:sz w:val="20"/>
          <w:szCs w:val="20"/>
        </w:rPr>
        <w:t>5) размещения учреждений санитарно-эпидемиологической службы</w:t>
      </w:r>
      <w:r>
        <w:rPr>
          <w:b/>
          <w:color w:val="0000FF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в.д. = 0,2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в.д. = 0,1 для размещени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почтовых отделе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Для видов деятельности, не вошедших в настоящий перечень, Кв.д.=1,0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ркальцевского сельского поселения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от 10.02.2014  № 31</w:t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ВЕЛИЧИНА КОЭФФИЦИЕНТА УДАЛЕННОСТИ ОТ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Г. ТОМСКА (Куд.),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рименяемая  для расчета арендной платы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за 1 кв.м нежилой площад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firstLine="567"/>
        <w:rPr>
          <w:sz w:val="20"/>
          <w:szCs w:val="20"/>
        </w:rPr>
      </w:pPr>
      <w:r>
        <w:rPr>
          <w:sz w:val="20"/>
          <w:szCs w:val="20"/>
        </w:rPr>
        <w:t>1. Применить Куд. = 1,2 (10 – 20 км) для следующих населенных пункто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3"/>
        <w:ind w:left="0" w:firstLine="567"/>
        <w:rPr>
          <w:sz w:val="20"/>
          <w:szCs w:val="20"/>
        </w:rPr>
      </w:pPr>
      <w:r>
        <w:rPr>
          <w:sz w:val="20"/>
          <w:szCs w:val="20"/>
        </w:rPr>
        <w:t>2. Применить Куд. =1 (20-30 км) для следующих населенных пункто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. Березкин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. Бор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. Петро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. Поросино</w:t>
      </w:r>
    </w:p>
    <w:p>
      <w:pPr>
        <w:pStyle w:val="3"/>
        <w:ind w:left="0" w:firstLine="567"/>
        <w:rPr>
          <w:sz w:val="20"/>
          <w:szCs w:val="20"/>
        </w:rPr>
      </w:pPr>
      <w:r>
        <w:rPr>
          <w:sz w:val="20"/>
          <w:szCs w:val="20"/>
        </w:rPr>
        <w:t>3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. Нелюбин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3-04T15:27:00Z</cp:lastPrinted>
  <dcterms:modified xsi:type="dcterms:W3CDTF">2014-03-04T09:29:00Z</dcterms:modified>
  <cp:revision>321</cp:revision>
  <dc:subject/>
  <dc:title/>
</cp:coreProperties>
</file>