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1.02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1.02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1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10.02.2014 г.</w:t>
        <w:tab/>
        <w:t xml:space="preserve">                № 30</w:t>
      </w:r>
    </w:p>
    <w:p>
      <w:pPr>
        <w:pStyle w:val="Style8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е ООО «Компания СтройИнвест»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05.03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054, расположенного по адресу: Томская область, Томский район, п. Кайдаловка, пер. Дачный, 1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2-17T08:45:00Z</dcterms:modified>
  <cp:revision>319</cp:revision>
  <dc:subject/>
  <dc:title/>
</cp:coreProperties>
</file>