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05.02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05.02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0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ЗОРКАЛЬЦЕВСКОГО СЕЛЬСКОГО ПОСЕЛЕНИЯ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6804"/>
          <w:tab w:val="right" w:pos="972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04.02.2014 г.</w:t>
        <w:tab/>
        <w:t xml:space="preserve">                № 28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8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Рассмотрев заявления Поданева Евгения Викторовича, Локтюшина Павла Александровича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значить проведение публичных слушаний на 26.02.2014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2394, расположенного по адресу: Томская область, Томский район, д. Петровский Участок, ул. Магистральная, 1а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1881, расположенного по адресу: Томская область, Томский район, д. Петровский Участок, ул. Магистральная, 1/4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0:14:0100038:1826, расположенного по адресу: Томская область, Томский район, д. Петровский Участок, ул. Магистральная, 1/3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Глава поселения   </w:t>
        <w:tab/>
        <w:tab/>
        <w:tab/>
        <w:tab/>
        <w:t xml:space="preserve">                                  </w:t>
        <w:tab/>
        <w:tab/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7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1-09T11:14:00Z</cp:lastPrinted>
  <dcterms:modified xsi:type="dcterms:W3CDTF">2014-02-17T08:42:00Z</dcterms:modified>
  <cp:revision>319</cp:revision>
  <dc:subject/>
  <dc:title/>
</cp:coreProperties>
</file>