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9.01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9.01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8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от  28 января 2014 года.</w:t>
        <w:tab/>
        <w:t xml:space="preserve">                                                                                                         №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  <w:t>Об отмене постановления Главы Зоркальцевского сельского поселения от 22.01.2014г. № 09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вязи с заключением Прокуратуры Томского района от 14.01.2014г. № 03/10-1014,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ind w:right="-81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тменить постановление И.о.Главы Зоркальцевского сельского поселения от 22.01.2014г. № 09 «Об утверждении границ прилегающих к некоторым организациям  и объектам территорий, на которых не допускается розничная  продажа алкогольной продукции на территории муниципального образования «Зоркальцевское сельское поселение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о.Главы поселения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1-30T04:17:00Z</dcterms:modified>
  <cp:revision>314</cp:revision>
  <dc:subject/>
  <dc:title/>
</cp:coreProperties>
</file>