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4.01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4.01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34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9.01.2014 г.</w:t>
        <w:tab/>
        <w:t xml:space="preserve">                № 01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Акулинцева Виталия Анатолье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31.01.2014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289, расположенного по адресу: Томская область, Томский район, с. Зоркальцево, Шегарский тракт, 19д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70:14:0100038:290, расположенного по адресу: Томская область, Томский район, с. Зоркальцево, Шегарский тракт, 19в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291, расположенного по адресу: Томская область, Томский район, с. Зоркальцево, Шегарский тракт, 17в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292, расположенного по адресу: Томская область, Томский район, с. Зоркальцево, Шегарский тракт, 17б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295, расположенного по адресу: Томская область, Томский район, с. Зоркальцево, Шегарский тракт, 19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294, расположенного по адресу: Томская область, Томский район, с. Зоркальцево, Шегарский тракт, 17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293, расположенного по адресу: Томская область, Томский район, с. Зоркальцево, Шегарский тракт, 19б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307, расположенного по адресу: Томская область, Томский район, с. Зоркальцево, Шегарский тракт, 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34</w:t>
      </w:r>
    </w:p>
    <w:p>
      <w:pPr>
        <w:pStyle w:val="Normal"/>
        <w:tabs>
          <w:tab w:val="left" w:pos="708" w:leader="none"/>
          <w:tab w:val="left" w:pos="6804" w:leader="none"/>
        </w:tabs>
        <w:jc w:val="right"/>
        <w:rPr>
          <w:b/>
          <w:b/>
        </w:rPr>
      </w:pPr>
      <w:r>
        <w:rPr>
          <w:b/>
        </w:rPr>
        <w:t>14.01.2014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308, расположенного по адресу: Томская область, Томский район, с. Зоркальцево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309, расположенного по адресу: Томская область, Томский район, с. Зоркальцево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311, расположенного по адресу: Томская область, Томский район, с. Зоркальцево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1-14T09:33:00Z</dcterms:modified>
  <cp:revision>307</cp:revision>
  <dc:subject/>
  <dc:title/>
</cp:coreProperties>
</file>